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  <w:t>2016</w:t>
      </w: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年州属事业单位公开考试招聘工作人员考试总成绩及</w:t>
      </w:r>
      <w:r>
        <w:rPr/>
        <w:t>名单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9"/>
        <w:gridCol w:w="2046"/>
        <w:gridCol w:w="1661"/>
        <w:gridCol w:w="1661"/>
        <w:gridCol w:w="1661"/>
        <w:gridCol w:w="1663"/>
        <w:gridCol w:w="1661"/>
        <w:gridCol w:w="1666"/>
      </w:tblGrid>
      <w:tr>
        <w:trPr>
          <w:trHeight w:val="7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岗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分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190110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密技术检查检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2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8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190111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密技术检查检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2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根据《公告》，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进入体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8:00Z</dcterms:created>
  <dc:creator>yangkun</dc:creator>
  <dc:description/>
  <cp:keywords/>
  <dc:language>en-US</dc:language>
  <cp:lastModifiedBy>cf</cp:lastModifiedBy>
  <cp:lastPrinted>2016-06-29T16:44:00Z</cp:lastPrinted>
  <dcterms:modified xsi:type="dcterms:W3CDTF">2016-06-29T09:15:00Z</dcterms:modified>
  <cp:revision>7</cp:revision>
  <dc:subject/>
  <dc:title>      凉山彝族自治州国家保密局      </dc:title>
</cp:coreProperties>
</file>