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Verdana" w:ascii="仿宋_GB2312" w:hAnsi="仿宋_GB2312"/>
          <w:b w:val="false"/>
          <w:sz w:val="32"/>
          <w:szCs w:val="32"/>
        </w:rPr>
        <w:t>:2</w:t>
      </w: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Verdana"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增城区公安分局招聘辅警</w:t>
      </w:r>
      <w:r>
        <w:rPr>
          <w:rStyle w:val="StrongEmphasis"/>
          <w:rFonts w:ascii="黑体;SimHei" w:hAnsi="黑体;SimHei" w:cs="Verdana" w:eastAsia="黑体;SimHei"/>
          <w:sz w:val="44"/>
          <w:szCs w:val="44"/>
        </w:rPr>
        <w:t>体检标准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Verdana"/>
          <w:sz w:val="44"/>
          <w:szCs w:val="44"/>
        </w:rPr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风湿性心脏病、心肌病、冠心病、先天性心脏病、克山病等器质性心脏病，不合格。先天性心脏病不需手术者或经手术治愈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遇有下列情况之一的，排除心脏病理性改变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心脏听诊有生理性杂音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心电图有异常的其他情况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二条 血压在下列范围内，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三条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四条 结核病不合格。但下列情况合格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五条 慢性支气管炎伴阻塞性肺气肿、支气管扩张、支气管哮喘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六条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七条 各种急慢性肝炎，不合格。乙肝病原携带者，经检查排除肝炎的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八条 各种恶性肿瘤和肝硬化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九条 急慢性肾炎、慢性肾盂肾炎、多囊肾、肾功能不全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条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一条 有癫痫病史、精神病史、癔病史、夜游症、严重的神经官能症（经常头痛头晕、失眠、记忆力明显下降等），精神活性物质滥用和依赖者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二条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三条 晚期血吸虫病，晚期血丝虫病兼有橡皮肿或有乳糜尿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四条 颅骨缺损、颅内异物存留、颅脑畸形、脑外伤后综合征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五条 严重的慢性骨髓炎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六条 三度单纯性甲状腺肿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七条 有梗阻的胆结石或泌尿系结石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八条 淋病、梅毒、软下疳、性病性淋巴肉芽肿、尖锐湿疣、生殖器疱疹，艾滋病，不合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九条 双眼裸眼视力均低于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色盲，不合格。第二十一条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二条  身体有纹身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三条  肢体功能障碍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四条  单侧耳语听力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五条  嗅觉迟钝，不合格。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六条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15:00Z</dcterms:created>
  <dc:creator>YLMF</dc:creator>
  <dc:description/>
  <cp:keywords/>
  <dc:language>en-US</dc:language>
  <cp:lastModifiedBy>微软用户</cp:lastModifiedBy>
  <cp:lastPrinted>2016-06-27T14:54:00Z</cp:lastPrinted>
  <dcterms:modified xsi:type="dcterms:W3CDTF">2016-06-28T02:33:00Z</dcterms:modified>
  <cp:revision>3</cp:revision>
  <dc:subject/>
  <dc:title>增城市公安局2014年公开招聘辅警通告</dc:title>
</cp:coreProperties>
</file>