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报　名　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10"/>
        <w:gridCol w:w="1297"/>
        <w:gridCol w:w="869"/>
        <w:gridCol w:w="853"/>
        <w:gridCol w:w="300"/>
        <w:gridCol w:w="420"/>
        <w:gridCol w:w="732"/>
        <w:gridCol w:w="7"/>
        <w:gridCol w:w="1577"/>
        <w:gridCol w:w="2061"/>
      </w:tblGrid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名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年月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相片</w:t>
            </w:r>
          </w:p>
        </w:tc>
      </w:tr>
      <w:tr>
        <w:trPr>
          <w:trHeight w:val="720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身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籍贯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面貌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院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学历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专业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次高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证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地址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现工作单位</w:t>
            </w:r>
          </w:p>
        </w:tc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婚育情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电话</w:t>
            </w:r>
          </w:p>
        </w:tc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专业技术职称情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（从高中起）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特长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应聘人员签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名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应聘人（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年　月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资格审查意见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审查人签名：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eastAsia="仿宋_GB2312" w:cs="华文细黑;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细黑;华文中宋"/>
                <w:sz w:val="32"/>
                <w:szCs w:val="32"/>
              </w:rPr>
            </w:pP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华文细黑;华文中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黑体" w:hAnsi="等线;黑体" w:eastAsia="等线;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5:00Z</dcterms:created>
  <dc:creator>Administrator</dc:creator>
  <dc:description/>
  <cp:keywords/>
  <dc:language>en-US</dc:language>
  <cp:lastModifiedBy>微软用户</cp:lastModifiedBy>
  <dcterms:modified xsi:type="dcterms:W3CDTF">2016-06-30T12:35:00Z</dcterms:modified>
  <cp:revision>2</cp:revision>
  <dc:subject/>
  <dc:title>附件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