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55" w:leader="none"/>
        </w:tabs>
        <w:spacing w:lineRule="exact" w:line="380"/>
        <w:rPr>
          <w:rFonts w:ascii="仿宋_GB2312;文鼎中特广告体" w:hAnsi="仿宋_GB2312;文鼎中特广告体" w:eastAsia="仿宋_GB2312;文鼎中特广告体"/>
          <w:sz w:val="28"/>
        </w:rPr>
      </w:pPr>
      <w:r>
        <w:rPr>
          <w:rFonts w:ascii="仿宋_GB2312;文鼎中特广告体" w:hAnsi="仿宋_GB2312;文鼎中特广告体" w:eastAsia="仿宋_GB2312;文鼎中特广告体"/>
          <w:sz w:val="28"/>
        </w:rPr>
        <w:t>附件</w:t>
      </w:r>
      <w:r>
        <w:rPr>
          <w:rFonts w:eastAsia="仿宋_GB2312;文鼎中特广告体" w:ascii="仿宋_GB2312;文鼎中特广告体" w:hAnsi="仿宋_GB2312;文鼎中特广告体"/>
          <w:sz w:val="28"/>
        </w:rPr>
        <w:t>1</w:t>
      </w:r>
      <w:r>
        <w:rPr>
          <w:rFonts w:ascii="仿宋_GB2312;文鼎中特广告体" w:hAnsi="仿宋_GB2312;文鼎中特广告体" w:eastAsia="仿宋_GB2312;文鼎中特广告体"/>
          <w:sz w:val="28"/>
        </w:rPr>
        <w:t>：</w:t>
      </w:r>
    </w:p>
    <w:p>
      <w:pPr>
        <w:pStyle w:val="Normal"/>
        <w:jc w:val="center"/>
        <w:rPr>
          <w:rFonts w:ascii="方正小标宋简体;文鼎中特广告体" w:hAnsi="方正小标宋简体;文鼎中特广告体" w:eastAsia="方正小标宋简体;文鼎中特广告体" w:cs="仿宋"/>
          <w:sz w:val="32"/>
        </w:rPr>
      </w:pPr>
      <w:r>
        <w:rPr>
          <w:rFonts w:eastAsia="方正小标宋简体;文鼎中特广告体" w:cs="仿宋" w:ascii="方正小标宋简体;文鼎中特广告体" w:hAnsi="方正小标宋简体;文鼎中特广告体"/>
          <w:sz w:val="32"/>
        </w:rPr>
        <w:t>2016</w:t>
      </w:r>
      <w:r>
        <w:rPr>
          <w:rFonts w:ascii="方正小标宋简体;文鼎中特广告体" w:hAnsi="方正小标宋简体;文鼎中特广告体" w:cs="仿宋" w:eastAsia="方正小标宋简体;文鼎中特广告体"/>
          <w:sz w:val="32"/>
        </w:rPr>
        <w:t>年长沙经济技术开发区雇员招聘岗位表</w:t>
      </w:r>
    </w:p>
    <w:tbl>
      <w:tblPr>
        <w:tblW w:w="14868" w:type="dxa"/>
        <w:jc w:val="center"/>
        <w:tblInd w:w="0" w:type="dxa"/>
        <w:tblLayout w:type="fixed"/>
        <w:tblCellMar>
          <w:top w:w="15" w:type="dxa"/>
          <w:left w:w="15" w:type="dxa"/>
          <w:bottom w:w="15" w:type="dxa"/>
          <w:right w:w="15" w:type="dxa"/>
        </w:tblCellMar>
      </w:tblPr>
      <w:tblGrid>
        <w:gridCol w:w="2116"/>
        <w:gridCol w:w="735"/>
        <w:gridCol w:w="795"/>
        <w:gridCol w:w="1234"/>
        <w:gridCol w:w="1744"/>
        <w:gridCol w:w="2443"/>
        <w:gridCol w:w="4700"/>
        <w:gridCol w:w="1101"/>
      </w:tblGrid>
      <w:tr>
        <w:trPr>
          <w:tblHeader w:val="true"/>
          <w:trHeight w:val="519" w:hRule="atLeast"/>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文鼎中特广告体" w:hAnsi="仿宋_GB2312;文鼎中特广告体" w:eastAsia="仿宋_GB2312;文鼎中特广告体" w:cs="宋体;SimSun"/>
                <w:color w:val="000000"/>
              </w:rPr>
            </w:pPr>
            <w:r>
              <w:rPr>
                <w:rFonts w:ascii="仿宋_GB2312;文鼎中特广告体" w:hAnsi="仿宋_GB2312;文鼎中特广告体" w:cs="宋体;SimSun" w:eastAsia="仿宋_GB2312;文鼎中特广告体"/>
                <w:color w:val="000000"/>
                <w:kern w:val="0"/>
              </w:rPr>
              <w:t>岗位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文鼎中特广告体" w:hAnsi="仿宋_GB2312;文鼎中特广告体" w:eastAsia="仿宋_GB2312;文鼎中特广告体" w:cs="宋体;SimSun"/>
                <w:color w:val="000000"/>
              </w:rPr>
            </w:pPr>
            <w:r>
              <w:rPr>
                <w:rFonts w:ascii="仿宋_GB2312;文鼎中特广告体" w:hAnsi="仿宋_GB2312;文鼎中特广告体" w:cs="宋体;SimSun" w:eastAsia="仿宋_GB2312;文鼎中特广告体"/>
                <w:color w:val="000000"/>
                <w:kern w:val="0"/>
              </w:rPr>
              <w:t>招聘计划（人）</w:t>
            </w:r>
          </w:p>
        </w:tc>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文鼎中特广告体" w:hAnsi="仿宋_GB2312;文鼎中特广告体" w:eastAsia="仿宋_GB2312;文鼎中特广告体" w:cs="宋体;SimSun"/>
                <w:color w:val="000000"/>
              </w:rPr>
            </w:pPr>
            <w:r>
              <w:rPr>
                <w:rFonts w:ascii="仿宋_GB2312;文鼎中特广告体" w:hAnsi="仿宋_GB2312;文鼎中特广告体" w:cs="宋体;SimSun" w:eastAsia="仿宋_GB2312;文鼎中特广告体"/>
                <w:color w:val="000000"/>
                <w:kern w:val="0"/>
              </w:rPr>
              <w:t>岗 位 条 件</w:t>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文鼎中特广告体" w:hAnsi="仿宋_GB2312;文鼎中特广告体" w:eastAsia="仿宋_GB2312;文鼎中特广告体" w:cs="宋体;SimSun"/>
                <w:color w:val="000000"/>
              </w:rPr>
            </w:pPr>
            <w:r>
              <w:rPr>
                <w:rFonts w:ascii="仿宋_GB2312;文鼎中特广告体" w:hAnsi="仿宋_GB2312;文鼎中特广告体" w:cs="宋体;SimSun" w:eastAsia="仿宋_GB2312;文鼎中特广告体"/>
                <w:color w:val="000000"/>
              </w:rPr>
              <w:t>笔试内容</w:t>
            </w:r>
          </w:p>
        </w:tc>
      </w:tr>
      <w:tr>
        <w:trPr>
          <w:tblHeader w:val="true"/>
          <w:trHeight w:val="539"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文鼎中特广告体" w:hAnsi="仿宋_GB2312;文鼎中特广告体" w:eastAsia="仿宋_GB2312;文鼎中特广告体" w:cs="宋体;SimSun"/>
                <w:color w:val="000000"/>
              </w:rPr>
            </w:pPr>
            <w:r>
              <w:rPr>
                <w:rFonts w:eastAsia="仿宋_GB2312;文鼎中特广告体" w:cs="宋体;SimSun" w:ascii="仿宋_GB2312;文鼎中特广告体" w:hAnsi="仿宋_GB2312;文鼎中特广告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文鼎中特广告体" w:hAnsi="仿宋_GB2312;文鼎中特广告体" w:eastAsia="仿宋_GB2312;文鼎中特广告体" w:cs="宋体;SimSun"/>
                <w:color w:val="000000"/>
              </w:rPr>
            </w:pPr>
            <w:r>
              <w:rPr>
                <w:rFonts w:eastAsia="仿宋_GB2312;文鼎中特广告体" w:cs="宋体;SimSun" w:ascii="仿宋_GB2312;文鼎中特广告体" w:hAnsi="仿宋_GB2312;文鼎中特广告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文鼎中特广告体" w:hAnsi="仿宋_GB2312;文鼎中特广告体" w:eastAsia="仿宋_GB2312;文鼎中特广告体" w:cs="宋体;SimSun"/>
                <w:color w:val="000000"/>
              </w:rPr>
            </w:pPr>
            <w:r>
              <w:rPr>
                <w:rFonts w:ascii="仿宋_GB2312;文鼎中特广告体" w:hAnsi="仿宋_GB2312;文鼎中特广告体" w:cs="宋体;SimSun" w:eastAsia="仿宋_GB2312;文鼎中特广告体"/>
                <w:color w:val="000000"/>
                <w:kern w:val="0"/>
              </w:rPr>
              <w:t>性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文鼎中特广告体" w:hAnsi="仿宋_GB2312;文鼎中特广告体" w:eastAsia="仿宋_GB2312;文鼎中特广告体" w:cs="宋体;SimSun"/>
                <w:color w:val="000000"/>
              </w:rPr>
            </w:pPr>
            <w:r>
              <w:rPr>
                <w:rFonts w:ascii="仿宋_GB2312;文鼎中特广告体" w:hAnsi="仿宋_GB2312;文鼎中特广告体" w:cs="宋体;SimSun" w:eastAsia="仿宋_GB2312;文鼎中特广告体"/>
                <w:color w:val="000000"/>
                <w:kern w:val="0"/>
              </w:rPr>
              <w:t>年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文鼎中特广告体" w:hAnsi="仿宋_GB2312;文鼎中特广告体" w:eastAsia="仿宋_GB2312;文鼎中特广告体" w:cs="宋体;SimSun"/>
                <w:color w:val="000000"/>
              </w:rPr>
            </w:pPr>
            <w:r>
              <w:rPr>
                <w:rFonts w:ascii="仿宋_GB2312;文鼎中特广告体" w:hAnsi="仿宋_GB2312;文鼎中特广告体" w:cs="宋体;SimSun" w:eastAsia="仿宋_GB2312;文鼎中特广告体"/>
                <w:color w:val="000000"/>
                <w:kern w:val="0"/>
              </w:rPr>
              <w:t>学历学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文鼎中特广告体" w:hAnsi="仿宋_GB2312;文鼎中特广告体" w:eastAsia="仿宋_GB2312;文鼎中特广告体" w:cs="宋体;SimSun"/>
                <w:color w:val="000000"/>
              </w:rPr>
            </w:pPr>
            <w:r>
              <w:rPr>
                <w:rFonts w:ascii="仿宋_GB2312;文鼎中特广告体" w:hAnsi="仿宋_GB2312;文鼎中特广告体" w:cs="宋体;SimSun" w:eastAsia="仿宋_GB2312;文鼎中特广告体"/>
                <w:color w:val="000000"/>
                <w:kern w:val="0"/>
              </w:rPr>
              <w:t>所学专业</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文鼎中特广告体" w:hAnsi="仿宋_GB2312;文鼎中特广告体" w:eastAsia="仿宋_GB2312;文鼎中特广告体" w:cs="宋体;SimSun"/>
                <w:color w:val="000000"/>
              </w:rPr>
            </w:pPr>
            <w:r>
              <w:rPr>
                <w:rFonts w:ascii="仿宋_GB2312;文鼎中特广告体" w:hAnsi="仿宋_GB2312;文鼎中特广告体" w:cs="宋体;SimSun" w:eastAsia="仿宋_GB2312;文鼎中特广告体"/>
                <w:color w:val="000000"/>
                <w:kern w:val="0"/>
              </w:rPr>
              <w:t>其他</w:t>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文鼎中特广告体" w:hAnsi="仿宋_GB2312;文鼎中特广告体" w:eastAsia="仿宋_GB2312;文鼎中特广告体" w:cs="宋体;SimSun"/>
                <w:color w:val="000000"/>
              </w:rPr>
            </w:pPr>
            <w:r>
              <w:rPr>
                <w:rFonts w:eastAsia="仿宋_GB2312;文鼎中特广告体" w:cs="宋体;SimSun" w:ascii="仿宋_GB2312;文鼎中特广告体" w:hAnsi="仿宋_GB2312;文鼎中特广告体"/>
                <w:color w:val="000000"/>
              </w:rPr>
            </w:r>
          </w:p>
        </w:tc>
      </w:tr>
      <w:tr>
        <w:trPr>
          <w:trHeight w:val="101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文鼎中特广告体" w:hAnsi="仿宋_GB2312;文鼎中特广告体" w:eastAsia="仿宋_GB2312;文鼎中特广告体" w:cs="宋体;SimSun"/>
                <w:color w:val="000000"/>
                <w:kern w:val="0"/>
              </w:rPr>
            </w:pPr>
            <w:r>
              <w:rPr>
                <w:rFonts w:ascii="仿宋_GB2312;文鼎中特广告体" w:hAnsi="仿宋_GB2312;文鼎中特广告体" w:cs="宋体;SimSun" w:eastAsia="仿宋_GB2312;文鼎中特广告体"/>
                <w:color w:val="000000"/>
                <w:kern w:val="0"/>
              </w:rPr>
              <w:t>政务综合专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文鼎中特广告体" w:hAnsi="仿宋_GB2312;文鼎中特广告体" w:eastAsia="仿宋_GB2312;文鼎中特广告体"/>
                <w:color w:val="000000"/>
                <w:highlight w:val="yellow"/>
              </w:rPr>
            </w:pPr>
            <w:r>
              <w:rPr>
                <w:rFonts w:eastAsia="仿宋_GB2312;文鼎中特广告体" w:ascii="仿宋_GB2312;文鼎中特广告体" w:hAnsi="仿宋_GB2312;文鼎中特广告体"/>
                <w:color w:val="000000"/>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文鼎中特广告体" w:hAnsi="仿宋_GB2312;文鼎中特广告体" w:eastAsia="仿宋_GB2312;文鼎中特广告体"/>
                <w:color w:val="000000"/>
              </w:rPr>
            </w:pPr>
            <w:r>
              <w:rPr>
                <w:rFonts w:ascii="仿宋_GB2312;文鼎中特广告体" w:hAnsi="仿宋_GB2312;文鼎中特广告体" w:eastAsia="仿宋_GB2312;文鼎中特广告体"/>
                <w:color w:val="000000"/>
              </w:rPr>
              <w:t>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文鼎中特广告体" w:hAnsi="仿宋_GB2312;文鼎中特广告体" w:eastAsia="仿宋_GB2312;文鼎中特广告体"/>
                <w:color w:val="000000"/>
              </w:rPr>
            </w:pPr>
            <w:r>
              <w:rPr>
                <w:rFonts w:eastAsia="仿宋_GB2312;文鼎中特广告体" w:ascii="仿宋_GB2312;文鼎中特广告体" w:hAnsi="仿宋_GB2312;文鼎中特广告体"/>
                <w:color w:val="000000"/>
              </w:rPr>
              <w:t>30</w:t>
            </w:r>
            <w:r>
              <w:rPr>
                <w:rFonts w:ascii="仿宋_GB2312;文鼎中特广告体" w:hAnsi="仿宋_GB2312;文鼎中特广告体" w:eastAsia="仿宋_GB2312;文鼎中特广告体"/>
                <w:color w:val="000000"/>
              </w:rPr>
              <w:t>周岁以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文鼎中特广告体" w:hAnsi="仿宋_GB2312;文鼎中特广告体" w:eastAsia="仿宋_GB2312;文鼎中特广告体"/>
                <w:color w:val="000000"/>
              </w:rPr>
            </w:pPr>
            <w:r>
              <w:rPr>
                <w:rFonts w:ascii="仿宋_GB2312;文鼎中特广告体" w:hAnsi="仿宋_GB2312;文鼎中特广告体" w:cs="宋体;SimSun" w:eastAsia="仿宋_GB2312;文鼎中特广告体"/>
                <w:color w:val="000000"/>
                <w:kern w:val="0"/>
              </w:rPr>
              <w:t>全日制本科及以上学历，学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文鼎中特广告体" w:hAnsi="仿宋_GB2312;文鼎中特广告体" w:eastAsia="仿宋_GB2312;文鼎中特广告体"/>
                <w:color w:val="000000"/>
              </w:rPr>
            </w:pPr>
            <w:r>
              <w:rPr>
                <w:rFonts w:ascii="仿宋_GB2312;文鼎中特广告体" w:hAnsi="仿宋_GB2312;文鼎中特广告体" w:cs="宋体;SimSun" w:eastAsia="仿宋_GB2312;文鼎中特广告体"/>
              </w:rPr>
              <w:t>语言学及应用语言学、汉语言文字学、中国现当代文学、汉语言文学、汉语言、秘书学、应用语言学、</w:t>
            </w:r>
            <w:r>
              <w:rPr>
                <w:rFonts w:ascii="仿宋_GB2312;文鼎中特广告体" w:hAnsi="仿宋_GB2312;文鼎中特广告体" w:cs="宋体;SimSun" w:eastAsia="仿宋_GB2312;文鼎中特广告体"/>
                <w:color w:val="000000"/>
                <w:kern w:val="0"/>
              </w:rPr>
              <w:t>新闻学、法学、行政管理等相关专业</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仿宋_GB2312;文鼎中特广告体" w:hAnsi="仿宋_GB2312;文鼎中特广告体" w:eastAsia="仿宋_GB2312;文鼎中特广告体"/>
                <w:color w:val="000000"/>
              </w:rPr>
            </w:pPr>
            <w:r>
              <w:rPr>
                <w:rFonts w:eastAsia="仿宋_GB2312;文鼎中特广告体" w:cs="宋体;SimSun" w:ascii="仿宋_GB2312;文鼎中特广告体" w:hAnsi="仿宋_GB2312;文鼎中特广告体"/>
                <w:color w:val="000000"/>
                <w:kern w:val="0"/>
              </w:rPr>
              <w:t>2</w:t>
            </w:r>
            <w:r>
              <w:rPr>
                <w:rFonts w:ascii="仿宋_GB2312;文鼎中特广告体" w:hAnsi="仿宋_GB2312;文鼎中特广告体" w:cs="宋体;SimSun" w:eastAsia="仿宋_GB2312;文鼎中特广告体"/>
                <w:color w:val="000000"/>
                <w:kern w:val="0"/>
              </w:rPr>
              <w:t>年以上工作经历；文字综合、口头表达及协调沟通能力强；能熟练使用办公软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文鼎中特广告体" w:hAnsi="仿宋_GB2312;文鼎中特广告体" w:eastAsia="仿宋_GB2312;文鼎中特广告体"/>
                <w:color w:val="000000"/>
              </w:rPr>
            </w:pPr>
            <w:r>
              <w:rPr>
                <w:rFonts w:ascii="仿宋_GB2312;文鼎中特广告体" w:hAnsi="仿宋_GB2312;文鼎中特广告体" w:eastAsia="仿宋_GB2312;文鼎中特广告体"/>
                <w:color w:val="000000"/>
              </w:rPr>
              <w:t>公共基础、写作</w:t>
            </w:r>
          </w:p>
        </w:tc>
      </w:tr>
      <w:tr>
        <w:trPr>
          <w:trHeight w:val="73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文鼎中特广告体" w:hAnsi="仿宋_GB2312;文鼎中特广告体" w:eastAsia="仿宋_GB2312;文鼎中特广告体" w:cs="宋体;SimSun"/>
                <w:color w:val="000000"/>
                <w:kern w:val="0"/>
              </w:rPr>
            </w:pPr>
            <w:r>
              <w:rPr>
                <w:rFonts w:ascii="仿宋_GB2312;文鼎中特广告体" w:hAnsi="仿宋_GB2312;文鼎中特广告体" w:cs="宋体;SimSun" w:eastAsia="仿宋_GB2312;文鼎中特广告体"/>
                <w:color w:val="000000"/>
                <w:kern w:val="0"/>
              </w:rPr>
              <w:t>综合管理专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文鼎中特广告体" w:hAnsi="仿宋_GB2312;文鼎中特广告体" w:eastAsia="仿宋_GB2312;文鼎中特广告体"/>
                <w:color w:val="000000"/>
                <w:highlight w:val="yellow"/>
              </w:rPr>
            </w:pPr>
            <w:r>
              <w:rPr>
                <w:rFonts w:eastAsia="仿宋_GB2312;文鼎中特广告体" w:ascii="仿宋_GB2312;文鼎中特广告体" w:hAnsi="仿宋_GB2312;文鼎中特广告体"/>
                <w:color w:val="00000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文鼎中特广告体" w:hAnsi="仿宋_GB2312;文鼎中特广告体" w:eastAsia="仿宋_GB2312;文鼎中特广告体"/>
                <w:color w:val="000000"/>
              </w:rPr>
            </w:pPr>
            <w:r>
              <w:rPr>
                <w:rFonts w:ascii="仿宋_GB2312;文鼎中特广告体" w:hAnsi="仿宋_GB2312;文鼎中特广告体" w:eastAsia="仿宋_GB2312;文鼎中特广告体"/>
                <w:color w:val="000000"/>
              </w:rPr>
              <w:t>不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文鼎中特广告体" w:hAnsi="仿宋_GB2312;文鼎中特广告体" w:eastAsia="仿宋_GB2312;文鼎中特广告体"/>
                <w:color w:val="000000"/>
              </w:rPr>
            </w:pPr>
            <w:r>
              <w:rPr>
                <w:rFonts w:eastAsia="仿宋_GB2312;文鼎中特广告体" w:ascii="仿宋_GB2312;文鼎中特广告体" w:hAnsi="仿宋_GB2312;文鼎中特广告体"/>
                <w:color w:val="000000"/>
              </w:rPr>
              <w:t>30</w:t>
            </w:r>
            <w:r>
              <w:rPr>
                <w:rFonts w:ascii="仿宋_GB2312;文鼎中特广告体" w:hAnsi="仿宋_GB2312;文鼎中特广告体" w:eastAsia="仿宋_GB2312;文鼎中特广告体"/>
                <w:color w:val="000000"/>
              </w:rPr>
              <w:t>周岁以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文鼎中特广告体" w:hAnsi="仿宋_GB2312;文鼎中特广告体" w:eastAsia="仿宋_GB2312;文鼎中特广告体" w:cs="宋体;SimSun"/>
                <w:color w:val="000000"/>
                <w:kern w:val="0"/>
              </w:rPr>
            </w:pPr>
            <w:r>
              <w:rPr>
                <w:rFonts w:ascii="仿宋_GB2312;文鼎中特广告体" w:hAnsi="仿宋_GB2312;文鼎中特广告体" w:cs="宋体;SimSun" w:eastAsia="仿宋_GB2312;文鼎中特广告体"/>
                <w:color w:val="000000"/>
                <w:kern w:val="0"/>
              </w:rPr>
              <w:t>本科及以上学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文鼎中特广告体" w:hAnsi="仿宋_GB2312;文鼎中特广告体" w:eastAsia="仿宋_GB2312;文鼎中特广告体" w:cs="宋体;SimSun"/>
                <w:color w:val="000000"/>
                <w:kern w:val="0"/>
              </w:rPr>
            </w:pPr>
            <w:r>
              <w:rPr>
                <w:rFonts w:ascii="仿宋_GB2312;文鼎中特广告体" w:hAnsi="仿宋_GB2312;文鼎中特广告体" w:cs="宋体;SimSun" w:eastAsia="仿宋_GB2312;文鼎中特广告体"/>
                <w:color w:val="000000"/>
                <w:kern w:val="0"/>
              </w:rPr>
              <w:t>专业不限</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仿宋_GB2312;文鼎中特广告体" w:hAnsi="仿宋_GB2312;文鼎中特广告体" w:eastAsia="仿宋_GB2312;文鼎中特广告体" w:cs="宋体;SimSun"/>
                <w:color w:val="000000"/>
                <w:kern w:val="0"/>
              </w:rPr>
            </w:pPr>
            <w:r>
              <w:rPr>
                <w:rFonts w:ascii="仿宋_GB2312;文鼎中特广告体" w:hAnsi="仿宋_GB2312;文鼎中特广告体" w:cs="宋体;SimSun" w:eastAsia="仿宋_GB2312;文鼎中特广告体"/>
                <w:color w:val="000000"/>
                <w:kern w:val="0"/>
              </w:rPr>
              <w:t>面向湖南省内国家级开发区，具有</w:t>
            </w:r>
            <w:r>
              <w:rPr>
                <w:rFonts w:eastAsia="仿宋_GB2312;文鼎中特广告体" w:cs="宋体;SimSun" w:ascii="仿宋_GB2312;文鼎中特广告体" w:hAnsi="仿宋_GB2312;文鼎中特广告体"/>
                <w:color w:val="000000"/>
                <w:kern w:val="0"/>
              </w:rPr>
              <w:t>3</w:t>
            </w:r>
            <w:r>
              <w:rPr>
                <w:rFonts w:ascii="仿宋_GB2312;文鼎中特广告体" w:hAnsi="仿宋_GB2312;文鼎中特广告体" w:cs="宋体;SimSun" w:eastAsia="仿宋_GB2312;文鼎中特广告体"/>
                <w:color w:val="000000"/>
                <w:kern w:val="0"/>
              </w:rPr>
              <w:t>年以上园区管委会管理服务工作经历；文字综合能力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SimSun"/>
                <w:color w:val="000000"/>
                <w:kern w:val="0"/>
              </w:rPr>
            </w:pPr>
            <w:r>
              <w:rPr>
                <w:rFonts w:ascii="仿宋_GB2312;文鼎中特广告体" w:hAnsi="仿宋_GB2312;文鼎中特广告体" w:eastAsia="仿宋_GB2312;文鼎中特广告体"/>
                <w:color w:val="000000"/>
              </w:rPr>
              <w:t>公共基础、写作</w:t>
            </w:r>
          </w:p>
        </w:tc>
      </w:tr>
      <w:tr>
        <w:trPr>
          <w:trHeight w:val="105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文鼎中特广告体" w:hAnsi="仿宋_GB2312;文鼎中特广告体" w:eastAsia="仿宋_GB2312;文鼎中特广告体" w:cs="宋体;SimSun"/>
                <w:color w:val="000000"/>
                <w:kern w:val="0"/>
              </w:rPr>
            </w:pPr>
            <w:r>
              <w:rPr>
                <w:rFonts w:ascii="仿宋_GB2312;文鼎中特广告体" w:hAnsi="仿宋_GB2312;文鼎中特广告体" w:cs="宋体;SimSun" w:eastAsia="仿宋_GB2312;文鼎中特广告体"/>
                <w:color w:val="000000"/>
                <w:kern w:val="0"/>
              </w:rPr>
              <w:t>文字综合专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文鼎中特广告体" w:hAnsi="仿宋_GB2312;文鼎中特广告体" w:eastAsia="仿宋_GB2312;文鼎中特广告体"/>
                <w:color w:val="000000"/>
              </w:rPr>
            </w:pPr>
            <w:r>
              <w:rPr>
                <w:rFonts w:eastAsia="仿宋_GB2312;文鼎中特广告体" w:cs="宋体;SimSun" w:ascii="仿宋_GB2312;文鼎中特广告体" w:hAnsi="仿宋_GB2312;文鼎中特广告体"/>
                <w:color w:val="000000"/>
                <w:kern w:val="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文鼎中特广告体" w:hAnsi="仿宋_GB2312;文鼎中特广告体" w:eastAsia="仿宋_GB2312;文鼎中特广告体"/>
                <w:color w:val="000000"/>
              </w:rPr>
            </w:pPr>
            <w:r>
              <w:rPr>
                <w:rFonts w:ascii="仿宋_GB2312;文鼎中特广告体" w:hAnsi="仿宋_GB2312;文鼎中特广告体" w:cs="宋体;SimSun" w:eastAsia="仿宋_GB2312;文鼎中特广告体"/>
                <w:color w:val="000000"/>
                <w:kern w:val="0"/>
              </w:rPr>
              <w:t>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文鼎中特广告体" w:hAnsi="仿宋_GB2312;文鼎中特广告体" w:eastAsia="仿宋_GB2312;文鼎中特广告体"/>
                <w:color w:val="000000"/>
              </w:rPr>
            </w:pPr>
            <w:r>
              <w:rPr>
                <w:rFonts w:eastAsia="仿宋_GB2312;文鼎中特广告体" w:ascii="仿宋_GB2312;文鼎中特广告体" w:hAnsi="仿宋_GB2312;文鼎中特广告体"/>
                <w:color w:val="000000"/>
              </w:rPr>
              <w:t>30</w:t>
            </w:r>
            <w:r>
              <w:rPr>
                <w:rFonts w:ascii="仿宋_GB2312;文鼎中特广告体" w:hAnsi="仿宋_GB2312;文鼎中特广告体" w:eastAsia="仿宋_GB2312;文鼎中特广告体"/>
                <w:color w:val="000000"/>
              </w:rPr>
              <w:t>周岁以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文鼎中特广告体" w:hAnsi="仿宋_GB2312;文鼎中特广告体" w:eastAsia="仿宋_GB2312;文鼎中特广告体"/>
                <w:color w:val="000000"/>
              </w:rPr>
            </w:pPr>
            <w:r>
              <w:rPr>
                <w:rFonts w:ascii="仿宋_GB2312;文鼎中特广告体" w:hAnsi="仿宋_GB2312;文鼎中特广告体" w:cs="宋体;SimSun" w:eastAsia="仿宋_GB2312;文鼎中特广告体"/>
                <w:color w:val="000000"/>
                <w:kern w:val="0"/>
              </w:rPr>
              <w:t>全日制本科及以上学历，学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文鼎中特广告体" w:hAnsi="仿宋_GB2312;文鼎中特广告体" w:eastAsia="仿宋_GB2312;文鼎中特广告体"/>
                <w:color w:val="000000"/>
              </w:rPr>
            </w:pPr>
            <w:r>
              <w:rPr>
                <w:rFonts w:ascii="仿宋_GB2312;文鼎中特广告体" w:hAnsi="仿宋_GB2312;文鼎中特广告体" w:cs="宋体;SimSun" w:eastAsia="仿宋_GB2312;文鼎中特广告体"/>
              </w:rPr>
              <w:t>语言学及应用语言学、汉语言文字学、中国现当代文学、汉语言文学、汉语言、秘书学、应用语言学、</w:t>
            </w:r>
            <w:r>
              <w:rPr>
                <w:rFonts w:ascii="仿宋_GB2312;文鼎中特广告体" w:hAnsi="仿宋_GB2312;文鼎中特广告体" w:cs="宋体;SimSun" w:eastAsia="仿宋_GB2312;文鼎中特广告体"/>
                <w:color w:val="000000"/>
                <w:kern w:val="0"/>
              </w:rPr>
              <w:t>新闻学、法学、行政管理等相关专业</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仿宋_GB2312;文鼎中特广告体" w:hAnsi="仿宋_GB2312;文鼎中特广告体" w:eastAsia="仿宋_GB2312;文鼎中特广告体"/>
                <w:color w:val="000000"/>
              </w:rPr>
            </w:pPr>
            <w:r>
              <w:rPr>
                <w:rFonts w:eastAsia="仿宋_GB2312;文鼎中特广告体" w:cs="宋体;SimSun" w:ascii="仿宋_GB2312;文鼎中特广告体" w:hAnsi="仿宋_GB2312;文鼎中特广告体"/>
                <w:color w:val="000000"/>
                <w:kern w:val="0"/>
              </w:rPr>
              <w:t>3</w:t>
            </w:r>
            <w:r>
              <w:rPr>
                <w:rFonts w:ascii="仿宋_GB2312;文鼎中特广告体" w:hAnsi="仿宋_GB2312;文鼎中特广告体" w:cs="宋体;SimSun" w:eastAsia="仿宋_GB2312;文鼎中特广告体"/>
                <w:color w:val="000000"/>
                <w:kern w:val="0"/>
              </w:rPr>
              <w:t>年以上文字工作经历；有县级及以上党委、政府办公室（研究室）工作经历者优先，有相应调研成果及作品发表者优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文鼎中特广告体" w:hAnsi="仿宋_GB2312;文鼎中特广告体" w:eastAsia="仿宋_GB2312;文鼎中特广告体"/>
                <w:color w:val="000000"/>
              </w:rPr>
            </w:pPr>
            <w:r>
              <w:rPr>
                <w:rFonts w:ascii="仿宋_GB2312;文鼎中特广告体" w:hAnsi="仿宋_GB2312;文鼎中特广告体" w:eastAsia="仿宋_GB2312;文鼎中特广告体"/>
                <w:color w:val="000000"/>
              </w:rPr>
              <w:t>写作</w:t>
            </w:r>
          </w:p>
        </w:tc>
      </w:tr>
      <w:tr>
        <w:trPr>
          <w:trHeight w:val="104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文鼎中特广告体" w:hAnsi="仿宋_GB2312;文鼎中特广告体" w:eastAsia="仿宋_GB2312;文鼎中特广告体"/>
                <w:color w:val="000000"/>
              </w:rPr>
            </w:pPr>
            <w:r>
              <w:rPr>
                <w:rFonts w:ascii="仿宋_GB2312;文鼎中特广告体" w:hAnsi="仿宋_GB2312;文鼎中特广告体" w:cs="宋体;SimSun" w:eastAsia="仿宋_GB2312;文鼎中特广告体"/>
                <w:color w:val="000000"/>
                <w:kern w:val="0"/>
              </w:rPr>
              <w:t>招商专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文鼎中特广告体" w:hAnsi="仿宋_GB2312;文鼎中特广告体" w:eastAsia="仿宋_GB2312;文鼎中特广告体" w:cs="宋体;SimSun"/>
                <w:color w:val="000000"/>
                <w:kern w:val="0"/>
              </w:rPr>
            </w:pPr>
            <w:r>
              <w:rPr>
                <w:rFonts w:eastAsia="仿宋_GB2312;文鼎中特广告体" w:cs="宋体;SimSun" w:ascii="仿宋_GB2312;文鼎中特广告体" w:hAnsi="仿宋_GB2312;文鼎中特广告体"/>
                <w:color w:val="000000"/>
                <w:kern w:val="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文鼎中特广告体" w:hAnsi="仿宋_GB2312;文鼎中特广告体" w:eastAsia="仿宋_GB2312;文鼎中特广告体" w:cs="宋体;SimSun"/>
                <w:color w:val="000000"/>
                <w:kern w:val="0"/>
              </w:rPr>
            </w:pPr>
            <w:r>
              <w:rPr>
                <w:rFonts w:ascii="仿宋_GB2312;文鼎中特广告体" w:hAnsi="仿宋_GB2312;文鼎中特广告体" w:cs="宋体;SimSun" w:eastAsia="仿宋_GB2312;文鼎中特广告体"/>
                <w:color w:val="000000"/>
                <w:kern w:val="0"/>
              </w:rPr>
              <w:t>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文鼎中特广告体" w:hAnsi="仿宋_GB2312;文鼎中特广告体" w:eastAsia="仿宋_GB2312;文鼎中特广告体"/>
                <w:color w:val="000000"/>
              </w:rPr>
            </w:pPr>
            <w:r>
              <w:rPr>
                <w:rFonts w:eastAsia="仿宋_GB2312;文鼎中特广告体" w:ascii="仿宋_GB2312;文鼎中特广告体" w:hAnsi="仿宋_GB2312;文鼎中特广告体"/>
                <w:color w:val="000000"/>
              </w:rPr>
              <w:t>30</w:t>
            </w:r>
            <w:r>
              <w:rPr>
                <w:rFonts w:ascii="仿宋_GB2312;文鼎中特广告体" w:hAnsi="仿宋_GB2312;文鼎中特广告体" w:eastAsia="仿宋_GB2312;文鼎中特广告体"/>
                <w:color w:val="000000"/>
              </w:rPr>
              <w:t>周岁以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文鼎中特广告体" w:hAnsi="仿宋_GB2312;文鼎中特广告体" w:eastAsia="仿宋_GB2312;文鼎中特广告体" w:cs="宋体;SimSun"/>
                <w:color w:val="000000"/>
                <w:kern w:val="0"/>
              </w:rPr>
            </w:pPr>
            <w:r>
              <w:rPr>
                <w:rFonts w:ascii="仿宋_GB2312;文鼎中特广告体" w:hAnsi="仿宋_GB2312;文鼎中特广告体" w:cs="宋体;SimSun" w:eastAsia="仿宋_GB2312;文鼎中特广告体"/>
                <w:color w:val="000000"/>
                <w:kern w:val="0"/>
              </w:rPr>
              <w:t>全日制本科及以上学历，学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文鼎中特广告体" w:hAnsi="仿宋_GB2312;文鼎中特广告体" w:eastAsia="仿宋_GB2312;文鼎中特广告体" w:cs="宋体;SimSun"/>
                <w:color w:val="000000"/>
                <w:kern w:val="0"/>
              </w:rPr>
            </w:pPr>
            <w:r>
              <w:rPr>
                <w:rFonts w:ascii="仿宋_GB2312;文鼎中特广告体" w:hAnsi="仿宋_GB2312;文鼎中特广告体" w:cs="宋体;SimSun" w:eastAsia="仿宋_GB2312;文鼎中特广告体"/>
                <w:color w:val="000000"/>
                <w:kern w:val="0"/>
              </w:rPr>
              <w:t>专业不限</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仿宋_GB2312;文鼎中特广告体" w:hAnsi="仿宋_GB2312;文鼎中特广告体" w:eastAsia="仿宋_GB2312;文鼎中特广告体" w:cs="宋体;SimSun"/>
                <w:color w:val="000000"/>
                <w:kern w:val="0"/>
              </w:rPr>
            </w:pPr>
            <w:r>
              <w:rPr>
                <w:rFonts w:eastAsia="仿宋_GB2312;文鼎中特广告体" w:cs="宋体;SimSun" w:ascii="仿宋_GB2312;文鼎中特广告体" w:hAnsi="仿宋_GB2312;文鼎中特广告体"/>
                <w:color w:val="000000"/>
                <w:kern w:val="0"/>
              </w:rPr>
              <w:t>2</w:t>
            </w:r>
            <w:r>
              <w:rPr>
                <w:rFonts w:ascii="仿宋_GB2312;文鼎中特广告体" w:hAnsi="仿宋_GB2312;文鼎中特广告体" w:cs="宋体;SimSun" w:eastAsia="仿宋_GB2312;文鼎中特广告体"/>
                <w:color w:val="000000"/>
                <w:kern w:val="0"/>
              </w:rPr>
              <w:t>年以上工作经历；英语口语流利；身高</w:t>
            </w:r>
            <w:r>
              <w:rPr>
                <w:rFonts w:eastAsia="仿宋_GB2312;文鼎中特广告体" w:cs="宋体;SimSun" w:ascii="仿宋_GB2312;文鼎中特广告体" w:hAnsi="仿宋_GB2312;文鼎中特广告体"/>
                <w:color w:val="000000"/>
                <w:kern w:val="0"/>
              </w:rPr>
              <w:t>170cm</w:t>
            </w:r>
            <w:r>
              <w:rPr>
                <w:rFonts w:ascii="仿宋_GB2312;文鼎中特广告体" w:hAnsi="仿宋_GB2312;文鼎中特广告体" w:cs="宋体;SimSun" w:eastAsia="仿宋_GB2312;文鼎中特广告体"/>
                <w:color w:val="000000"/>
                <w:kern w:val="0"/>
              </w:rPr>
              <w:t>及以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文鼎中特广告体" w:hAnsi="仿宋_GB2312;文鼎中特广告体" w:eastAsia="仿宋_GB2312;文鼎中特广告体"/>
                <w:color w:val="000000"/>
              </w:rPr>
            </w:pPr>
            <w:r>
              <w:rPr>
                <w:rFonts w:ascii="仿宋_GB2312;文鼎中特广告体" w:hAnsi="仿宋_GB2312;文鼎中特广告体" w:eastAsia="仿宋_GB2312;文鼎中特广告体"/>
                <w:color w:val="000000"/>
              </w:rPr>
              <w:t>笔试之前先进行英语口语为主的初试，笔试内容为综合知识、写作</w:t>
            </w:r>
          </w:p>
        </w:tc>
      </w:tr>
      <w:tr>
        <w:trPr>
          <w:trHeight w:val="100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文鼎中特广告体" w:hAnsi="仿宋_GB2312;文鼎中特广告体" w:eastAsia="仿宋_GB2312;文鼎中特广告体" w:cs="宋体;SimSun"/>
                <w:color w:val="000000"/>
                <w:kern w:val="0"/>
              </w:rPr>
            </w:pPr>
            <w:r>
              <w:rPr>
                <w:rFonts w:ascii="仿宋_GB2312;文鼎中特广告体" w:hAnsi="仿宋_GB2312;文鼎中特广告体" w:cs="宋体;SimSun" w:eastAsia="仿宋_GB2312;文鼎中特广告体"/>
                <w:color w:val="000000"/>
                <w:kern w:val="0"/>
              </w:rPr>
              <w:t>财务专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文鼎中特广告体" w:hAnsi="仿宋_GB2312;文鼎中特广告体" w:eastAsia="仿宋_GB2312;文鼎中特广告体"/>
                <w:color w:val="000000"/>
              </w:rPr>
            </w:pPr>
            <w:r>
              <w:rPr>
                <w:rFonts w:eastAsia="仿宋_GB2312;文鼎中特广告体" w:cs="宋体;SimSun" w:ascii="仿宋_GB2312;文鼎中特广告体" w:hAnsi="仿宋_GB2312;文鼎中特广告体"/>
                <w:color w:val="000000"/>
                <w:kern w:val="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文鼎中特广告体" w:hAnsi="仿宋_GB2312;文鼎中特广告体" w:eastAsia="仿宋_GB2312;文鼎中特广告体" w:cs="宋体;SimSun"/>
                <w:color w:val="000000"/>
                <w:kern w:val="0"/>
              </w:rPr>
            </w:pPr>
            <w:r>
              <w:rPr>
                <w:rFonts w:ascii="仿宋_GB2312;文鼎中特广告体" w:hAnsi="仿宋_GB2312;文鼎中特广告体" w:eastAsia="仿宋_GB2312;文鼎中特广告体"/>
                <w:color w:val="000000"/>
              </w:rPr>
              <w:t>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文鼎中特广告体" w:hAnsi="仿宋_GB2312;文鼎中特广告体" w:eastAsia="仿宋_GB2312;文鼎中特广告体"/>
                <w:color w:val="000000"/>
              </w:rPr>
            </w:pPr>
            <w:r>
              <w:rPr>
                <w:rFonts w:eastAsia="仿宋_GB2312;文鼎中特广告体" w:ascii="仿宋_GB2312;文鼎中特广告体" w:hAnsi="仿宋_GB2312;文鼎中特广告体"/>
                <w:color w:val="000000"/>
              </w:rPr>
              <w:t>30</w:t>
            </w:r>
            <w:r>
              <w:rPr>
                <w:rFonts w:ascii="仿宋_GB2312;文鼎中特广告体" w:hAnsi="仿宋_GB2312;文鼎中特广告体" w:eastAsia="仿宋_GB2312;文鼎中特广告体"/>
                <w:color w:val="000000"/>
              </w:rPr>
              <w:t>周岁以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文鼎中特广告体" w:hAnsi="仿宋_GB2312;文鼎中特广告体" w:eastAsia="仿宋_GB2312;文鼎中特广告体"/>
                <w:color w:val="000000"/>
              </w:rPr>
            </w:pPr>
            <w:r>
              <w:rPr>
                <w:rFonts w:ascii="仿宋_GB2312;文鼎中特广告体" w:hAnsi="仿宋_GB2312;文鼎中特广告体" w:cs="宋体;SimSun" w:eastAsia="仿宋_GB2312;文鼎中特广告体"/>
                <w:color w:val="000000"/>
                <w:kern w:val="0"/>
              </w:rPr>
              <w:t>全日制本科及以上学历，学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文鼎中特广告体" w:hAnsi="仿宋_GB2312;文鼎中特广告体" w:eastAsia="仿宋_GB2312;文鼎中特广告体"/>
                <w:color w:val="000000"/>
              </w:rPr>
            </w:pPr>
            <w:r>
              <w:rPr>
                <w:rFonts w:ascii="仿宋_GB2312;文鼎中特广告体" w:hAnsi="仿宋_GB2312;文鼎中特广告体" w:cs="宋体;SimSun" w:eastAsia="仿宋_GB2312;文鼎中特广告体"/>
              </w:rPr>
              <w:t>财政学、会计学、金融学、税收学、财务管理</w:t>
            </w:r>
            <w:r>
              <w:rPr>
                <w:rFonts w:ascii="仿宋_GB2312;文鼎中特广告体" w:hAnsi="仿宋_GB2312;文鼎中特广告体" w:cs="宋体;SimSun" w:eastAsia="仿宋_GB2312;文鼎中特广告体"/>
                <w:color w:val="000000"/>
                <w:kern w:val="0"/>
              </w:rPr>
              <w:t>等相关专业</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仿宋_GB2312;文鼎中特广告体" w:hAnsi="仿宋_GB2312;文鼎中特广告体" w:eastAsia="仿宋_GB2312;文鼎中特广告体"/>
                <w:color w:val="000000"/>
              </w:rPr>
            </w:pPr>
            <w:r>
              <w:rPr>
                <w:rFonts w:eastAsia="仿宋_GB2312;文鼎中特广告体" w:ascii="仿宋_GB2312;文鼎中特广告体" w:hAnsi="仿宋_GB2312;文鼎中特广告体"/>
                <w:color w:val="000000"/>
              </w:rPr>
              <w:t>2</w:t>
            </w:r>
            <w:r>
              <w:rPr>
                <w:rFonts w:ascii="仿宋_GB2312;文鼎中特广告体" w:hAnsi="仿宋_GB2312;文鼎中特广告体" w:eastAsia="仿宋_GB2312;文鼎中特广告体"/>
                <w:color w:val="000000"/>
              </w:rPr>
              <w:t>年以上财务或相关工作经历，熟悉财税、会计、金融等政策和法律法规；具有会计从业资格证书，能熟练使用会计核算软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文鼎中特广告体" w:hAnsi="仿宋_GB2312;文鼎中特广告体" w:eastAsia="仿宋_GB2312;文鼎中特广告体"/>
                <w:color w:val="000000"/>
              </w:rPr>
            </w:pPr>
            <w:r>
              <w:rPr>
                <w:rFonts w:ascii="仿宋_GB2312;文鼎中特广告体" w:hAnsi="仿宋_GB2312;文鼎中特广告体" w:eastAsia="仿宋_GB2312;文鼎中特广告体"/>
                <w:color w:val="000000"/>
              </w:rPr>
              <w:t>专业知识、公共基础与公文写作</w:t>
            </w:r>
          </w:p>
        </w:tc>
      </w:tr>
      <w:tr>
        <w:trPr>
          <w:trHeight w:val="79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文鼎中特广告体" w:hAnsi="仿宋_GB2312;文鼎中特广告体" w:eastAsia="仿宋_GB2312;文鼎中特广告体" w:cs="宋体;SimSun"/>
                <w:color w:val="000000"/>
                <w:kern w:val="0"/>
              </w:rPr>
            </w:pPr>
            <w:r>
              <w:rPr>
                <w:rFonts w:ascii="仿宋_GB2312;文鼎中特广告体" w:hAnsi="仿宋_GB2312;文鼎中特广告体" w:cs="宋体;SimSun" w:eastAsia="仿宋_GB2312;文鼎中特广告体"/>
                <w:color w:val="000000"/>
                <w:kern w:val="0"/>
              </w:rPr>
              <w:t>统计专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文鼎中特广告体" w:hAnsi="仿宋_GB2312;文鼎中特广告体" w:eastAsia="仿宋_GB2312;文鼎中特广告体" w:cs="宋体;SimSun"/>
                <w:color w:val="000000"/>
                <w:kern w:val="0"/>
              </w:rPr>
            </w:pPr>
            <w:r>
              <w:rPr>
                <w:rFonts w:eastAsia="仿宋_GB2312;文鼎中特广告体" w:cs="宋体;SimSun" w:ascii="仿宋_GB2312;文鼎中特广告体" w:hAnsi="仿宋_GB2312;文鼎中特广告体"/>
                <w:color w:val="000000"/>
                <w:kern w:val="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文鼎中特广告体" w:hAnsi="仿宋_GB2312;文鼎中特广告体" w:eastAsia="仿宋_GB2312;文鼎中特广告体"/>
                <w:color w:val="000000"/>
              </w:rPr>
            </w:pPr>
            <w:r>
              <w:rPr>
                <w:rFonts w:ascii="仿宋_GB2312;文鼎中特广告体" w:hAnsi="仿宋_GB2312;文鼎中特广告体" w:eastAsia="仿宋_GB2312;文鼎中特广告体"/>
                <w:color w:val="000000"/>
              </w:rPr>
              <w:t>不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文鼎中特广告体" w:hAnsi="仿宋_GB2312;文鼎中特广告体" w:eastAsia="仿宋_GB2312;文鼎中特广告体"/>
                <w:color w:val="000000"/>
              </w:rPr>
            </w:pPr>
            <w:r>
              <w:rPr>
                <w:rFonts w:eastAsia="仿宋_GB2312;文鼎中特广告体" w:ascii="仿宋_GB2312;文鼎中特广告体" w:hAnsi="仿宋_GB2312;文鼎中特广告体"/>
                <w:color w:val="000000"/>
              </w:rPr>
              <w:t>30</w:t>
            </w:r>
            <w:r>
              <w:rPr>
                <w:rFonts w:ascii="仿宋_GB2312;文鼎中特广告体" w:hAnsi="仿宋_GB2312;文鼎中特广告体" w:eastAsia="仿宋_GB2312;文鼎中特广告体"/>
                <w:color w:val="000000"/>
              </w:rPr>
              <w:t>周岁以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文鼎中特广告体" w:hAnsi="仿宋_GB2312;文鼎中特广告体" w:eastAsia="仿宋_GB2312;文鼎中特广告体" w:cs="宋体;SimSun"/>
                <w:color w:val="000000"/>
                <w:kern w:val="0"/>
              </w:rPr>
            </w:pPr>
            <w:r>
              <w:rPr>
                <w:rFonts w:ascii="仿宋_GB2312;文鼎中特广告体" w:hAnsi="仿宋_GB2312;文鼎中特广告体" w:cs="宋体;SimSun" w:eastAsia="仿宋_GB2312;文鼎中特广告体"/>
                <w:color w:val="000000"/>
                <w:kern w:val="0"/>
              </w:rPr>
              <w:t>全日制本科及以上学历，学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文鼎中特广告体" w:hAnsi="仿宋_GB2312;文鼎中特广告体" w:eastAsia="仿宋_GB2312;文鼎中特广告体" w:cs="宋体;SimSun"/>
                <w:color w:val="000000"/>
                <w:kern w:val="0"/>
              </w:rPr>
            </w:pPr>
            <w:r>
              <w:rPr>
                <w:rFonts w:ascii="仿宋_GB2312;文鼎中特广告体" w:hAnsi="仿宋_GB2312;文鼎中特广告体" w:cs="宋体;SimSun" w:eastAsia="仿宋_GB2312;文鼎中特广告体"/>
                <w:color w:val="000000"/>
                <w:kern w:val="0"/>
              </w:rPr>
              <w:t>会计、审计、统计及相关专业</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仿宋_GB2312;文鼎中特广告体" w:hAnsi="仿宋_GB2312;文鼎中特广告体" w:eastAsia="仿宋_GB2312;文鼎中特广告体"/>
                <w:color w:val="000000"/>
              </w:rPr>
            </w:pPr>
            <w:r>
              <w:rPr>
                <w:rFonts w:eastAsia="仿宋_GB2312;文鼎中特广告体" w:ascii="仿宋_GB2312;文鼎中特广告体" w:hAnsi="仿宋_GB2312;文鼎中特广告体"/>
                <w:color w:val="000000"/>
              </w:rPr>
              <w:t>2</w:t>
            </w:r>
            <w:r>
              <w:rPr>
                <w:rFonts w:ascii="仿宋_GB2312;文鼎中特广告体" w:hAnsi="仿宋_GB2312;文鼎中特广告体" w:eastAsia="仿宋_GB2312;文鼎中特广告体"/>
                <w:color w:val="000000"/>
              </w:rPr>
              <w:t>年以上工作经历，熟悉统计政策及相关法律法规；有统计工作经验者优先</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文鼎中特广告体" w:hAnsi="仿宋_GB2312;文鼎中特广告体" w:eastAsia="仿宋_GB2312;文鼎中特广告体"/>
                <w:color w:val="000000"/>
              </w:rPr>
            </w:pPr>
            <w:r>
              <w:rPr>
                <w:rFonts w:ascii="仿宋_GB2312;文鼎中特广告体" w:hAnsi="仿宋_GB2312;文鼎中特广告体" w:eastAsia="仿宋_GB2312;文鼎中特广告体"/>
                <w:color w:val="000000"/>
              </w:rPr>
              <w:t>专业知识、公共基础与公文写作</w:t>
            </w:r>
          </w:p>
        </w:tc>
      </w:tr>
      <w:tr>
        <w:trPr>
          <w:trHeight w:val="89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文鼎中特广告体" w:hAnsi="仿宋_GB2312;文鼎中特广告体" w:eastAsia="仿宋_GB2312;文鼎中特广告体"/>
                <w:color w:val="000000"/>
              </w:rPr>
            </w:pPr>
            <w:r>
              <w:rPr>
                <w:rFonts w:ascii="仿宋_GB2312;文鼎中特广告体" w:hAnsi="仿宋_GB2312;文鼎中特广告体" w:eastAsia="仿宋_GB2312;文鼎中特广告体"/>
                <w:color w:val="000000"/>
              </w:rPr>
              <w:t>环保专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文鼎中特广告体" w:hAnsi="仿宋_GB2312;文鼎中特广告体" w:eastAsia="仿宋_GB2312;文鼎中特广告体"/>
                <w:color w:val="000000"/>
              </w:rPr>
            </w:pPr>
            <w:r>
              <w:rPr>
                <w:rFonts w:eastAsia="仿宋_GB2312;文鼎中特广告体" w:cs="宋体;SimSun" w:ascii="仿宋_GB2312;文鼎中特广告体" w:hAnsi="仿宋_GB2312;文鼎中特广告体"/>
                <w:color w:val="000000"/>
                <w:kern w:val="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文鼎中特广告体" w:hAnsi="仿宋_GB2312;文鼎中特广告体" w:eastAsia="仿宋_GB2312;文鼎中特广告体"/>
                <w:color w:val="000000"/>
              </w:rPr>
            </w:pPr>
            <w:r>
              <w:rPr>
                <w:rFonts w:ascii="仿宋_GB2312;文鼎中特广告体" w:hAnsi="仿宋_GB2312;文鼎中特广告体" w:cs="宋体;SimSun" w:eastAsia="仿宋_GB2312;文鼎中特广告体"/>
                <w:color w:val="000000"/>
                <w:kern w:val="0"/>
              </w:rPr>
              <w:t>不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文鼎中特广告体" w:hAnsi="仿宋_GB2312;文鼎中特广告体" w:eastAsia="仿宋_GB2312;文鼎中特广告体"/>
                <w:color w:val="000000"/>
              </w:rPr>
            </w:pPr>
            <w:r>
              <w:rPr>
                <w:rFonts w:eastAsia="仿宋_GB2312;文鼎中特广告体" w:ascii="仿宋_GB2312;文鼎中特广告体" w:hAnsi="仿宋_GB2312;文鼎中特广告体"/>
                <w:color w:val="000000"/>
              </w:rPr>
              <w:t>30</w:t>
            </w:r>
            <w:r>
              <w:rPr>
                <w:rFonts w:ascii="仿宋_GB2312;文鼎中特广告体" w:hAnsi="仿宋_GB2312;文鼎中特广告体" w:eastAsia="仿宋_GB2312;文鼎中特广告体"/>
                <w:color w:val="000000"/>
              </w:rPr>
              <w:t>周岁以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文鼎中特广告体" w:hAnsi="仿宋_GB2312;文鼎中特广告体" w:eastAsia="仿宋_GB2312;文鼎中特广告体"/>
                <w:color w:val="000000"/>
              </w:rPr>
            </w:pPr>
            <w:r>
              <w:rPr>
                <w:rFonts w:ascii="仿宋_GB2312;文鼎中特广告体" w:hAnsi="仿宋_GB2312;文鼎中特广告体" w:cs="宋体;SimSun" w:eastAsia="仿宋_GB2312;文鼎中特广告体"/>
                <w:color w:val="000000"/>
                <w:kern w:val="0"/>
              </w:rPr>
              <w:t>全日制本科及以上学历，学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文鼎中特广告体" w:hAnsi="仿宋_GB2312;文鼎中特广告体" w:eastAsia="仿宋_GB2312;文鼎中特广告体"/>
                <w:color w:val="000000"/>
              </w:rPr>
            </w:pPr>
            <w:r>
              <w:rPr>
                <w:rFonts w:ascii="仿宋_GB2312;文鼎中特广告体" w:hAnsi="仿宋_GB2312;文鼎中特广告体" w:eastAsia="仿宋_GB2312;文鼎中特广告体"/>
                <w:color w:val="000000"/>
              </w:rPr>
              <w:t>环境工程、环境科学、环境监测、化学分析等相关专业</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仿宋_GB2312;文鼎中特广告体" w:hAnsi="仿宋_GB2312;文鼎中特广告体" w:eastAsia="仿宋_GB2312;文鼎中特广告体"/>
                <w:color w:val="000000"/>
              </w:rPr>
            </w:pPr>
            <w:r>
              <w:rPr>
                <w:rFonts w:eastAsia="仿宋_GB2312;文鼎中特广告体" w:ascii="仿宋_GB2312;文鼎中特广告体" w:hAnsi="仿宋_GB2312;文鼎中特广告体"/>
                <w:color w:val="000000"/>
              </w:rPr>
              <w:t>2</w:t>
            </w:r>
            <w:r>
              <w:rPr>
                <w:rFonts w:ascii="仿宋_GB2312;文鼎中特广告体" w:hAnsi="仿宋_GB2312;文鼎中特广告体" w:eastAsia="仿宋_GB2312;文鼎中特广告体"/>
                <w:color w:val="000000"/>
              </w:rPr>
              <w:t>年以上相关工作经历（硕士工作经历可放宽至</w:t>
            </w:r>
            <w:r>
              <w:rPr>
                <w:rFonts w:eastAsia="仿宋_GB2312;文鼎中特广告体" w:ascii="仿宋_GB2312;文鼎中特广告体" w:hAnsi="仿宋_GB2312;文鼎中特广告体"/>
                <w:color w:val="000000"/>
              </w:rPr>
              <w:t>1</w:t>
            </w:r>
            <w:r>
              <w:rPr>
                <w:rFonts w:ascii="仿宋_GB2312;文鼎中特广告体" w:hAnsi="仿宋_GB2312;文鼎中特广告体" w:eastAsia="仿宋_GB2312;文鼎中特广告体"/>
                <w:color w:val="000000"/>
              </w:rPr>
              <w:t>年以上，博士工作经历不限）</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文鼎中特广告体" w:hAnsi="仿宋_GB2312;文鼎中特广告体" w:eastAsia="仿宋_GB2312;文鼎中特广告体"/>
                <w:color w:val="000000"/>
              </w:rPr>
            </w:pPr>
            <w:r>
              <w:rPr>
                <w:rFonts w:ascii="仿宋_GB2312;文鼎中特广告体" w:hAnsi="仿宋_GB2312;文鼎中特广告体" w:eastAsia="仿宋_GB2312;文鼎中特广告体"/>
                <w:color w:val="000000"/>
              </w:rPr>
              <w:t>专业知识、公共基础与公文写作</w:t>
            </w:r>
          </w:p>
        </w:tc>
      </w:tr>
      <w:tr>
        <w:trPr>
          <w:trHeight w:val="69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文鼎中特广告体" w:hAnsi="仿宋_GB2312;文鼎中特广告体" w:eastAsia="仿宋_GB2312;文鼎中特广告体"/>
                <w:color w:val="000000"/>
              </w:rPr>
            </w:pPr>
            <w:r>
              <w:rPr>
                <w:rFonts w:ascii="仿宋_GB2312;文鼎中特广告体" w:hAnsi="仿宋_GB2312;文鼎中特广告体" w:cs="宋体;SimSun" w:eastAsia="仿宋_GB2312;文鼎中特广告体"/>
                <w:color w:val="000000"/>
                <w:kern w:val="0"/>
              </w:rPr>
              <w:t>质量安全监督工程师（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文鼎中特广告体" w:hAnsi="仿宋_GB2312;文鼎中特广告体" w:eastAsia="仿宋_GB2312;文鼎中特广告体"/>
                <w:color w:val="000000"/>
              </w:rPr>
            </w:pPr>
            <w:r>
              <w:rPr>
                <w:rFonts w:eastAsia="仿宋_GB2312;文鼎中特广告体" w:ascii="仿宋_GB2312;文鼎中特广告体" w:hAnsi="仿宋_GB2312;文鼎中特广告体"/>
                <w:color w:val="000000"/>
              </w:rPr>
              <w:t>1</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文鼎中特广告体" w:hAnsi="仿宋_GB2312;文鼎中特广告体" w:eastAsia="仿宋_GB2312;文鼎中特广告体"/>
                <w:color w:val="000000"/>
              </w:rPr>
            </w:pPr>
            <w:r>
              <w:rPr>
                <w:rFonts w:ascii="仿宋_GB2312;文鼎中特广告体" w:hAnsi="仿宋_GB2312;文鼎中特广告体" w:cs="宋体;SimSun" w:eastAsia="仿宋_GB2312;文鼎中特广告体"/>
                <w:color w:val="000000"/>
                <w:kern w:val="0"/>
              </w:rPr>
              <w:t>男</w:t>
            </w:r>
          </w:p>
        </w:tc>
        <w:tc>
          <w:tcPr>
            <w:tcW w:w="12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文鼎中特广告体" w:hAnsi="仿宋_GB2312;文鼎中特广告体" w:eastAsia="仿宋_GB2312;文鼎中特广告体"/>
                <w:color w:val="000000"/>
              </w:rPr>
            </w:pPr>
            <w:r>
              <w:rPr>
                <w:rFonts w:eastAsia="仿宋_GB2312;文鼎中特广告体" w:ascii="仿宋_GB2312;文鼎中特广告体" w:hAnsi="仿宋_GB2312;文鼎中特广告体"/>
                <w:color w:val="000000"/>
              </w:rPr>
              <w:t>35</w:t>
            </w:r>
            <w:r>
              <w:rPr>
                <w:rFonts w:ascii="仿宋_GB2312;文鼎中特广告体" w:hAnsi="仿宋_GB2312;文鼎中特广告体" w:eastAsia="仿宋_GB2312;文鼎中特广告体"/>
                <w:color w:val="000000"/>
              </w:rPr>
              <w:t>周岁以下</w:t>
            </w:r>
          </w:p>
        </w:tc>
        <w:tc>
          <w:tcPr>
            <w:tcW w:w="1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仿宋_GB2312;文鼎中特广告体" w:hAnsi="仿宋_GB2312;文鼎中特广告体" w:eastAsia="仿宋_GB2312;文鼎中特广告体"/>
                <w:color w:val="000000"/>
              </w:rPr>
            </w:pPr>
            <w:r>
              <w:rPr>
                <w:rFonts w:ascii="仿宋_GB2312;文鼎中特广告体" w:hAnsi="仿宋_GB2312;文鼎中特广告体" w:cs="宋体;SimSun" w:eastAsia="仿宋_GB2312;文鼎中特广告体"/>
                <w:color w:val="000000"/>
                <w:kern w:val="0"/>
              </w:rPr>
              <w:t>全日制本科及以上学历，学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文鼎中特广告体" w:hAnsi="仿宋_GB2312;文鼎中特广告体" w:eastAsia="仿宋_GB2312;文鼎中特广告体"/>
                <w:color w:val="000000"/>
              </w:rPr>
            </w:pPr>
            <w:r>
              <w:rPr>
                <w:rFonts w:ascii="仿宋_GB2312;文鼎中特广告体" w:hAnsi="仿宋_GB2312;文鼎中特广告体" w:eastAsia="仿宋_GB2312;文鼎中特广告体"/>
                <w:color w:val="000000"/>
              </w:rPr>
              <w:t>土木工程专业（道路与桥梁方向）</w:t>
            </w:r>
          </w:p>
        </w:tc>
        <w:tc>
          <w:tcPr>
            <w:tcW w:w="47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420"/>
              <w:textAlignment w:val="center"/>
              <w:rPr>
                <w:rFonts w:ascii="仿宋_GB2312;文鼎中特广告体" w:hAnsi="仿宋_GB2312;文鼎中特广告体" w:eastAsia="仿宋_GB2312;文鼎中特广告体"/>
                <w:color w:val="000000"/>
              </w:rPr>
            </w:pPr>
            <w:r>
              <w:rPr>
                <w:rFonts w:eastAsia="仿宋_GB2312;文鼎中特广告体" w:ascii="仿宋_GB2312;文鼎中特广告体" w:hAnsi="仿宋_GB2312;文鼎中特广告体"/>
                <w:color w:val="000000"/>
              </w:rPr>
              <w:t>5</w:t>
            </w:r>
            <w:r>
              <w:rPr>
                <w:rFonts w:ascii="仿宋_GB2312;文鼎中特广告体" w:hAnsi="仿宋_GB2312;文鼎中特广告体" w:eastAsia="仿宋_GB2312;文鼎中特广告体"/>
                <w:color w:val="000000"/>
              </w:rPr>
              <w:t>年以上建设工程质量安全管理工作经验；具有高级工程师职称或者注册监理工程师或者一级建造师资格证书</w:t>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文鼎中特广告体" w:hAnsi="仿宋_GB2312;文鼎中特广告体" w:eastAsia="仿宋_GB2312;文鼎中特广告体"/>
                <w:color w:val="000000"/>
              </w:rPr>
            </w:pPr>
            <w:r>
              <w:rPr>
                <w:rFonts w:ascii="仿宋_GB2312;文鼎中特广告体" w:hAnsi="仿宋_GB2312;文鼎中特广告体" w:eastAsia="仿宋_GB2312;文鼎中特广告体"/>
                <w:color w:val="000000"/>
              </w:rPr>
              <w:t>专业知识、公共基础与公文写作</w:t>
            </w:r>
          </w:p>
        </w:tc>
      </w:tr>
      <w:tr>
        <w:trPr>
          <w:trHeight w:val="518"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文鼎中特广告体" w:hAnsi="仿宋_GB2312;文鼎中特广告体" w:eastAsia="仿宋_GB2312;文鼎中特广告体"/>
                <w:color w:val="000000"/>
              </w:rPr>
            </w:pPr>
            <w:r>
              <w:rPr>
                <w:rFonts w:ascii="仿宋_GB2312;文鼎中特广告体" w:hAnsi="仿宋_GB2312;文鼎中特广告体" w:cs="宋体;SimSun" w:eastAsia="仿宋_GB2312;文鼎中特广告体"/>
                <w:color w:val="000000"/>
                <w:kern w:val="0"/>
              </w:rPr>
              <w:t>质量安全监督工程师（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文鼎中特广告体" w:hAnsi="仿宋_GB2312;文鼎中特广告体" w:eastAsia="仿宋_GB2312;文鼎中特广告体" w:cs="宋体;SimSun"/>
                <w:color w:val="000000"/>
                <w:kern w:val="0"/>
              </w:rPr>
            </w:pPr>
            <w:r>
              <w:rPr>
                <w:rFonts w:eastAsia="仿宋_GB2312;文鼎中特广告体" w:cs="宋体;SimSun" w:ascii="仿宋_GB2312;文鼎中特广告体" w:hAnsi="仿宋_GB2312;文鼎中特广告体"/>
                <w:color w:val="000000"/>
                <w:kern w:val="0"/>
              </w:rPr>
              <w:t>1</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文鼎中特广告体" w:hAnsi="仿宋_GB2312;文鼎中特广告体" w:eastAsia="仿宋_GB2312;文鼎中特广告体" w:cs="宋体;SimSun"/>
                <w:color w:val="000000"/>
                <w:kern w:val="0"/>
              </w:rPr>
            </w:pPr>
            <w:r>
              <w:rPr>
                <w:rFonts w:eastAsia="仿宋_GB2312;文鼎中特广告体" w:cs="宋体;SimSun" w:ascii="仿宋_GB2312;文鼎中特广告体" w:hAnsi="仿宋_GB2312;文鼎中特广告体"/>
                <w:color w:val="000000"/>
                <w:kern w:val="0"/>
              </w:rPr>
            </w:r>
          </w:p>
        </w:tc>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文鼎中特广告体" w:hAnsi="仿宋_GB2312;文鼎中特广告体" w:eastAsia="仿宋_GB2312;文鼎中特广告体" w:cs="宋体;SimSun"/>
                <w:color w:val="000000"/>
                <w:kern w:val="0"/>
              </w:rPr>
            </w:pPr>
            <w:r>
              <w:rPr>
                <w:rFonts w:eastAsia="仿宋_GB2312;文鼎中特广告体" w:cs="宋体;SimSun" w:ascii="仿宋_GB2312;文鼎中特广告体" w:hAnsi="仿宋_GB2312;文鼎中特广告体"/>
                <w:color w:val="000000"/>
                <w:kern w:val="0"/>
              </w:rPr>
            </w:r>
          </w:p>
        </w:tc>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文鼎中特广告体" w:hAnsi="仿宋_GB2312;文鼎中特广告体" w:eastAsia="仿宋_GB2312;文鼎中特广告体" w:cs="宋体;SimSun"/>
                <w:color w:val="000000"/>
                <w:kern w:val="0"/>
              </w:rPr>
            </w:pPr>
            <w:r>
              <w:rPr>
                <w:rFonts w:eastAsia="仿宋_GB2312;文鼎中特广告体" w:cs="宋体;SimSun" w:ascii="仿宋_GB2312;文鼎中特广告体" w:hAnsi="仿宋_GB2312;文鼎中特广告体"/>
                <w:color w:val="000000"/>
                <w:kern w:val="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文鼎中特广告体" w:hAnsi="仿宋_GB2312;文鼎中特广告体" w:eastAsia="仿宋_GB2312;文鼎中特广告体"/>
                <w:color w:val="000000"/>
              </w:rPr>
            </w:pPr>
            <w:r>
              <w:rPr>
                <w:rFonts w:ascii="仿宋_GB2312;文鼎中特广告体" w:hAnsi="仿宋_GB2312;文鼎中特广告体" w:eastAsia="仿宋_GB2312;文鼎中特广告体"/>
                <w:color w:val="000000"/>
              </w:rPr>
              <w:t>土木工程专业（钢结构方向）</w:t>
            </w:r>
          </w:p>
        </w:tc>
        <w:tc>
          <w:tcPr>
            <w:tcW w:w="4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0"/>
              <w:textAlignment w:val="center"/>
              <w:rPr>
                <w:rFonts w:ascii="仿宋_GB2312;文鼎中特广告体" w:hAnsi="仿宋_GB2312;文鼎中特广告体" w:eastAsia="仿宋_GB2312;文鼎中特广告体"/>
                <w:color w:val="000000"/>
              </w:rPr>
            </w:pPr>
            <w:r>
              <w:rPr>
                <w:rFonts w:eastAsia="仿宋_GB2312;文鼎中特广告体" w:ascii="仿宋_GB2312;文鼎中特广告体" w:hAnsi="仿宋_GB2312;文鼎中特广告体"/>
                <w:color w:val="000000"/>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0"/>
              <w:jc w:val="center"/>
              <w:textAlignment w:val="center"/>
              <w:rPr>
                <w:rFonts w:ascii="黑体" w:hAnsi="黑体" w:eastAsia="黑体" w:cs="宋体;SimSun"/>
                <w:color w:val="000000"/>
                <w:kern w:val="0"/>
              </w:rPr>
            </w:pPr>
            <w:r>
              <w:rPr>
                <w:rFonts w:eastAsia="黑体" w:cs="宋体;SimSun" w:ascii="黑体" w:hAnsi="黑体"/>
                <w:color w:val="000000"/>
                <w:kern w:val="0"/>
              </w:rPr>
            </w:r>
          </w:p>
        </w:tc>
      </w:tr>
      <w:tr>
        <w:trPr>
          <w:trHeight w:val="415"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文鼎中特广告体" w:hAnsi="仿宋_GB2312;文鼎中特广告体" w:eastAsia="仿宋_GB2312;文鼎中特广告体"/>
                <w:color w:val="000000"/>
              </w:rPr>
            </w:pPr>
            <w:r>
              <w:rPr>
                <w:rFonts w:ascii="仿宋_GB2312;文鼎中特广告体" w:hAnsi="仿宋_GB2312;文鼎中特广告体" w:cs="宋体;SimSun" w:eastAsia="仿宋_GB2312;文鼎中特广告体"/>
                <w:color w:val="000000"/>
                <w:kern w:val="0"/>
              </w:rPr>
              <w:t>质量安全监督工程师（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文鼎中特广告体" w:hAnsi="仿宋_GB2312;文鼎中特广告体" w:eastAsia="仿宋_GB2312;文鼎中特广告体" w:cs="宋体;SimSun"/>
                <w:color w:val="000000"/>
                <w:kern w:val="0"/>
              </w:rPr>
            </w:pPr>
            <w:r>
              <w:rPr>
                <w:rFonts w:eastAsia="仿宋_GB2312;文鼎中特广告体" w:cs="宋体;SimSun" w:ascii="仿宋_GB2312;文鼎中特广告体" w:hAnsi="仿宋_GB2312;文鼎中特广告体"/>
                <w:color w:val="000000"/>
                <w:kern w:val="0"/>
              </w:rPr>
              <w:t>1</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文鼎中特广告体" w:hAnsi="仿宋_GB2312;文鼎中特广告体" w:eastAsia="仿宋_GB2312;文鼎中特广告体" w:cs="宋体;SimSun"/>
                <w:color w:val="000000"/>
                <w:kern w:val="0"/>
              </w:rPr>
            </w:pPr>
            <w:r>
              <w:rPr>
                <w:rFonts w:eastAsia="仿宋_GB2312;文鼎中特广告体" w:cs="宋体;SimSun" w:ascii="仿宋_GB2312;文鼎中特广告体" w:hAnsi="仿宋_GB2312;文鼎中特广告体"/>
                <w:color w:val="000000"/>
                <w:kern w:val="0"/>
              </w:rPr>
            </w:r>
          </w:p>
        </w:tc>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文鼎中特广告体" w:hAnsi="仿宋_GB2312;文鼎中特广告体" w:eastAsia="仿宋_GB2312;文鼎中特广告体" w:cs="宋体;SimSun"/>
                <w:color w:val="000000"/>
                <w:kern w:val="0"/>
              </w:rPr>
            </w:pPr>
            <w:r>
              <w:rPr>
                <w:rFonts w:eastAsia="仿宋_GB2312;文鼎中特广告体" w:cs="宋体;SimSun" w:ascii="仿宋_GB2312;文鼎中特广告体" w:hAnsi="仿宋_GB2312;文鼎中特广告体"/>
                <w:color w:val="000000"/>
                <w:kern w:val="0"/>
              </w:rPr>
            </w:r>
          </w:p>
        </w:tc>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文鼎中特广告体" w:hAnsi="仿宋_GB2312;文鼎中特广告体" w:eastAsia="仿宋_GB2312;文鼎中特广告体" w:cs="宋体;SimSun"/>
                <w:color w:val="000000"/>
                <w:kern w:val="0"/>
              </w:rPr>
            </w:pPr>
            <w:r>
              <w:rPr>
                <w:rFonts w:eastAsia="仿宋_GB2312;文鼎中特广告体" w:cs="宋体;SimSun" w:ascii="仿宋_GB2312;文鼎中特广告体" w:hAnsi="仿宋_GB2312;文鼎中特广告体"/>
                <w:color w:val="000000"/>
                <w:kern w:val="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文鼎中特广告体" w:hAnsi="仿宋_GB2312;文鼎中特广告体" w:eastAsia="仿宋_GB2312;文鼎中特广告体"/>
                <w:color w:val="000000"/>
              </w:rPr>
            </w:pPr>
            <w:r>
              <w:rPr>
                <w:rFonts w:ascii="仿宋_GB2312;文鼎中特广告体" w:hAnsi="仿宋_GB2312;文鼎中特广告体" w:eastAsia="仿宋_GB2312;文鼎中特广告体"/>
                <w:color w:val="000000"/>
              </w:rPr>
              <w:t>建筑电气与智能化专业</w:t>
            </w:r>
          </w:p>
        </w:tc>
        <w:tc>
          <w:tcPr>
            <w:tcW w:w="4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0"/>
              <w:textAlignment w:val="center"/>
              <w:rPr>
                <w:rFonts w:ascii="仿宋_GB2312;文鼎中特广告体" w:hAnsi="仿宋_GB2312;文鼎中特广告体" w:eastAsia="仿宋_GB2312;文鼎中特广告体"/>
                <w:color w:val="000000"/>
              </w:rPr>
            </w:pPr>
            <w:r>
              <w:rPr>
                <w:rFonts w:eastAsia="仿宋_GB2312;文鼎中特广告体" w:ascii="仿宋_GB2312;文鼎中特广告体" w:hAnsi="仿宋_GB2312;文鼎中特广告体"/>
                <w:color w:val="000000"/>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0"/>
              <w:jc w:val="center"/>
              <w:textAlignment w:val="center"/>
              <w:rPr>
                <w:rFonts w:ascii="黑体" w:hAnsi="黑体" w:eastAsia="黑体" w:cs="宋体;SimSun"/>
                <w:color w:val="000000"/>
                <w:kern w:val="0"/>
              </w:rPr>
            </w:pPr>
            <w:r>
              <w:rPr>
                <w:rFonts w:eastAsia="黑体" w:cs="宋体;SimSun" w:ascii="黑体" w:hAnsi="黑体"/>
                <w:color w:val="000000"/>
                <w:kern w:val="0"/>
              </w:rPr>
            </w:r>
          </w:p>
        </w:tc>
      </w:tr>
      <w:tr>
        <w:trPr>
          <w:trHeight w:val="492"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文鼎中特广告体" w:hAnsi="仿宋_GB2312;文鼎中特广告体" w:eastAsia="仿宋_GB2312;文鼎中特广告体"/>
                <w:color w:val="000000"/>
              </w:rPr>
            </w:pPr>
            <w:r>
              <w:rPr>
                <w:rFonts w:ascii="仿宋_GB2312;文鼎中特广告体" w:hAnsi="仿宋_GB2312;文鼎中特广告体" w:cs="宋体;SimSun" w:eastAsia="仿宋_GB2312;文鼎中特广告体"/>
                <w:color w:val="000000"/>
                <w:kern w:val="0"/>
              </w:rPr>
              <w:t>质量安全监督工程师（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文鼎中特广告体" w:hAnsi="仿宋_GB2312;文鼎中特广告体" w:eastAsia="仿宋_GB2312;文鼎中特广告体" w:cs="宋体;SimSun"/>
                <w:color w:val="000000"/>
                <w:kern w:val="0"/>
              </w:rPr>
            </w:pPr>
            <w:r>
              <w:rPr>
                <w:rFonts w:eastAsia="仿宋_GB2312;文鼎中特广告体" w:cs="宋体;SimSun" w:ascii="仿宋_GB2312;文鼎中特广告体" w:hAnsi="仿宋_GB2312;文鼎中特广告体"/>
                <w:color w:val="000000"/>
                <w:kern w:val="0"/>
              </w:rPr>
              <w:t>1</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文鼎中特广告体" w:hAnsi="仿宋_GB2312;文鼎中特广告体" w:eastAsia="仿宋_GB2312;文鼎中特广告体" w:cs="宋体;SimSun"/>
                <w:color w:val="000000"/>
                <w:kern w:val="0"/>
              </w:rPr>
            </w:pPr>
            <w:r>
              <w:rPr>
                <w:rFonts w:eastAsia="仿宋_GB2312;文鼎中特广告体" w:cs="宋体;SimSun" w:ascii="仿宋_GB2312;文鼎中特广告体" w:hAnsi="仿宋_GB2312;文鼎中特广告体"/>
                <w:color w:val="000000"/>
                <w:kern w:val="0"/>
              </w:rPr>
            </w:r>
          </w:p>
        </w:tc>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文鼎中特广告体" w:hAnsi="仿宋_GB2312;文鼎中特广告体" w:eastAsia="仿宋_GB2312;文鼎中特广告体" w:cs="宋体;SimSun"/>
                <w:color w:val="000000"/>
                <w:kern w:val="0"/>
              </w:rPr>
            </w:pPr>
            <w:r>
              <w:rPr>
                <w:rFonts w:eastAsia="仿宋_GB2312;文鼎中特广告体" w:cs="宋体;SimSun" w:ascii="仿宋_GB2312;文鼎中特广告体" w:hAnsi="仿宋_GB2312;文鼎中特广告体"/>
                <w:color w:val="000000"/>
                <w:kern w:val="0"/>
              </w:rPr>
            </w:r>
          </w:p>
        </w:tc>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文鼎中特广告体" w:hAnsi="仿宋_GB2312;文鼎中特广告体" w:eastAsia="仿宋_GB2312;文鼎中特广告体" w:cs="宋体;SimSun"/>
                <w:color w:val="000000"/>
                <w:kern w:val="0"/>
              </w:rPr>
            </w:pPr>
            <w:r>
              <w:rPr>
                <w:rFonts w:eastAsia="仿宋_GB2312;文鼎中特广告体" w:cs="宋体;SimSun" w:ascii="仿宋_GB2312;文鼎中特广告体" w:hAnsi="仿宋_GB2312;文鼎中特广告体"/>
                <w:color w:val="000000"/>
                <w:kern w:val="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文鼎中特广告体" w:hAnsi="仿宋_GB2312;文鼎中特广告体" w:eastAsia="仿宋_GB2312;文鼎中特广告体"/>
                <w:color w:val="000000"/>
              </w:rPr>
            </w:pPr>
            <w:r>
              <w:rPr>
                <w:rFonts w:ascii="仿宋_GB2312;文鼎中特广告体" w:hAnsi="仿宋_GB2312;文鼎中特广告体" w:eastAsia="仿宋_GB2312;文鼎中特广告体"/>
                <w:color w:val="000000"/>
              </w:rPr>
              <w:t>建筑环境与能源应用工程专业</w:t>
            </w:r>
          </w:p>
        </w:tc>
        <w:tc>
          <w:tcPr>
            <w:tcW w:w="4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0"/>
              <w:textAlignment w:val="center"/>
              <w:rPr>
                <w:rFonts w:ascii="仿宋_GB2312;文鼎中特广告体" w:hAnsi="仿宋_GB2312;文鼎中特广告体" w:eastAsia="仿宋_GB2312;文鼎中特广告体"/>
                <w:color w:val="000000"/>
              </w:rPr>
            </w:pPr>
            <w:r>
              <w:rPr>
                <w:rFonts w:eastAsia="仿宋_GB2312;文鼎中特广告体" w:ascii="仿宋_GB2312;文鼎中特广告体" w:hAnsi="仿宋_GB2312;文鼎中特广告体"/>
                <w:color w:val="000000"/>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0"/>
              <w:jc w:val="center"/>
              <w:textAlignment w:val="center"/>
              <w:rPr>
                <w:rFonts w:ascii="黑体" w:hAnsi="黑体" w:eastAsia="黑体" w:cs="宋体;SimSun"/>
                <w:color w:val="000000"/>
                <w:kern w:val="0"/>
              </w:rPr>
            </w:pPr>
            <w:r>
              <w:rPr>
                <w:rFonts w:eastAsia="黑体" w:cs="宋体;SimSun" w:ascii="黑体" w:hAnsi="黑体"/>
                <w:color w:val="000000"/>
                <w:kern w:val="0"/>
              </w:rPr>
            </w:r>
          </w:p>
        </w:tc>
      </w:tr>
      <w:tr>
        <w:trPr>
          <w:trHeight w:val="183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文鼎中特广告体" w:hAnsi="仿宋_GB2312;文鼎中特广告体" w:eastAsia="仿宋_GB2312;文鼎中特广告体" w:cs="宋体;SimSun"/>
                <w:color w:val="000000"/>
                <w:kern w:val="0"/>
              </w:rPr>
            </w:pPr>
            <w:r>
              <w:rPr>
                <w:rFonts w:ascii="仿宋_GB2312;文鼎中特广告体" w:hAnsi="仿宋_GB2312;文鼎中特广告体" w:cs="宋体;SimSun" w:eastAsia="仿宋_GB2312;文鼎中特广告体"/>
                <w:color w:val="000000"/>
                <w:kern w:val="0"/>
              </w:rPr>
              <w:t>征地拆迁专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文鼎中特广告体" w:hAnsi="仿宋_GB2312;文鼎中特广告体" w:eastAsia="仿宋_GB2312;文鼎中特广告体"/>
                <w:color w:val="000000"/>
              </w:rPr>
            </w:pPr>
            <w:r>
              <w:rPr>
                <w:rFonts w:eastAsia="仿宋_GB2312;文鼎中特广告体" w:cs="宋体;SimSun" w:ascii="仿宋_GB2312;文鼎中特广告体" w:hAnsi="仿宋_GB2312;文鼎中特广告体"/>
                <w:color w:val="000000"/>
                <w:kern w:val="0"/>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文鼎中特广告体" w:hAnsi="仿宋_GB2312;文鼎中特广告体" w:eastAsia="仿宋_GB2312;文鼎中特广告体"/>
                <w:color w:val="000000"/>
              </w:rPr>
            </w:pPr>
            <w:r>
              <w:rPr>
                <w:rFonts w:ascii="仿宋_GB2312;文鼎中特广告体" w:hAnsi="仿宋_GB2312;文鼎中特广告体" w:cs="宋体;SimSun" w:eastAsia="仿宋_GB2312;文鼎中特广告体"/>
                <w:color w:val="000000"/>
                <w:kern w:val="0"/>
              </w:rPr>
              <w:t>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文鼎中特广告体" w:hAnsi="仿宋_GB2312;文鼎中特广告体" w:eastAsia="仿宋_GB2312;文鼎中特广告体"/>
                <w:color w:val="000000"/>
              </w:rPr>
            </w:pPr>
            <w:r>
              <w:rPr>
                <w:rFonts w:eastAsia="仿宋_GB2312;文鼎中特广告体" w:ascii="仿宋_GB2312;文鼎中特广告体" w:hAnsi="仿宋_GB2312;文鼎中特广告体"/>
                <w:color w:val="000000"/>
              </w:rPr>
              <w:t>40</w:t>
            </w:r>
            <w:r>
              <w:rPr>
                <w:rFonts w:ascii="仿宋_GB2312;文鼎中特广告体" w:hAnsi="仿宋_GB2312;文鼎中特广告体" w:eastAsia="仿宋_GB2312;文鼎中特广告体"/>
                <w:color w:val="000000"/>
              </w:rPr>
              <w:t>周岁以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文鼎中特广告体" w:hAnsi="仿宋_GB2312;文鼎中特广告体" w:eastAsia="仿宋_GB2312;文鼎中特广告体"/>
                <w:color w:val="000000"/>
              </w:rPr>
            </w:pPr>
            <w:r>
              <w:rPr>
                <w:rFonts w:ascii="仿宋_GB2312;文鼎中特广告体" w:hAnsi="仿宋_GB2312;文鼎中特广告体" w:cs="宋体;SimSun" w:eastAsia="仿宋_GB2312;文鼎中特广告体"/>
                <w:color w:val="000000"/>
                <w:kern w:val="0"/>
              </w:rPr>
              <w:t>大专及以上学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文鼎中特广告体" w:hAnsi="仿宋_GB2312;文鼎中特广告体" w:eastAsia="仿宋_GB2312;文鼎中特广告体"/>
                <w:color w:val="000000"/>
              </w:rPr>
            </w:pPr>
            <w:r>
              <w:rPr>
                <w:rFonts w:ascii="仿宋_GB2312;文鼎中特广告体" w:hAnsi="仿宋_GB2312;文鼎中特广告体" w:cs="宋体;SimSun" w:eastAsia="仿宋_GB2312;文鼎中特广告体"/>
                <w:color w:val="000000"/>
                <w:kern w:val="0"/>
              </w:rPr>
              <w:t>专业不限</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仿宋_GB2312;文鼎中特广告体" w:hAnsi="仿宋_GB2312;文鼎中特广告体" w:eastAsia="仿宋_GB2312;文鼎中特广告体"/>
                <w:color w:val="000000"/>
              </w:rPr>
            </w:pPr>
            <w:r>
              <w:rPr>
                <w:rFonts w:ascii="仿宋_GB2312;文鼎中特广告体" w:hAnsi="仿宋_GB2312;文鼎中特广告体" w:eastAsia="仿宋_GB2312;文鼎中特广告体"/>
                <w:color w:val="000000"/>
              </w:rPr>
              <w:t>面向长沙地区从事征地拆迁工作人员，并需符合以下条件：</w:t>
            </w:r>
          </w:p>
          <w:p>
            <w:pPr>
              <w:pStyle w:val="Normal"/>
              <w:widowControl/>
              <w:spacing w:lineRule="exact" w:line="300"/>
              <w:ind w:firstLine="420"/>
              <w:textAlignment w:val="center"/>
              <w:rPr>
                <w:rFonts w:ascii="仿宋_GB2312;文鼎中特广告体" w:hAnsi="仿宋_GB2312;文鼎中特广告体" w:eastAsia="仿宋_GB2312;文鼎中特广告体"/>
                <w:color w:val="000000"/>
              </w:rPr>
            </w:pPr>
            <w:r>
              <w:rPr>
                <w:rFonts w:eastAsia="仿宋_GB2312;文鼎中特广告体" w:ascii="仿宋_GB2312;文鼎中特广告体" w:hAnsi="仿宋_GB2312;文鼎中特广告体"/>
                <w:color w:val="000000"/>
              </w:rPr>
              <w:t>5</w:t>
            </w:r>
            <w:r>
              <w:rPr>
                <w:rFonts w:ascii="仿宋_GB2312;文鼎中特广告体" w:hAnsi="仿宋_GB2312;文鼎中特广告体" w:eastAsia="仿宋_GB2312;文鼎中特广告体"/>
                <w:color w:val="000000"/>
              </w:rPr>
              <w:t>年以上征拆工作经验；熟练掌握征地拆迁政策；组织协调能力、文字综合能力强；担任过征拆工作负责人（拆迁项目组长或业务科室长〈组长〉）者优先，熟练使用本地方言者优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宋体;SimSun"/>
                <w:color w:val="000000"/>
                <w:kern w:val="0"/>
              </w:rPr>
            </w:pPr>
            <w:r>
              <w:rPr>
                <w:rFonts w:ascii="仿宋_GB2312;文鼎中特广告体" w:hAnsi="仿宋_GB2312;文鼎中特广告体" w:eastAsia="仿宋_GB2312;文鼎中特广告体"/>
                <w:color w:val="000000"/>
              </w:rPr>
              <w:t>专业知识、公共基础与公文写作</w:t>
            </w:r>
          </w:p>
        </w:tc>
      </w:tr>
      <w:tr>
        <w:trPr>
          <w:trHeight w:val="706" w:hRule="atLeast"/>
        </w:trPr>
        <w:tc>
          <w:tcPr>
            <w:tcW w:w="14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文鼎中特广告体" w:hAnsi="仿宋_GB2312;文鼎中特广告体" w:eastAsia="仿宋_GB2312;文鼎中特广告体" w:cs="宋体;SimSun"/>
                <w:color w:val="000000"/>
                <w:kern w:val="0"/>
              </w:rPr>
            </w:pPr>
            <w:r>
              <w:rPr>
                <w:rFonts w:ascii="黑体" w:hAnsi="黑体" w:cs="宋体;SimSun" w:eastAsia="黑体"/>
                <w:color w:val="000000"/>
                <w:kern w:val="0"/>
                <w:sz w:val="24"/>
              </w:rPr>
              <w:t>备  注</w:t>
            </w:r>
            <w:r>
              <w:rPr>
                <w:rFonts w:ascii="仿宋_GB2312;文鼎中特广告体" w:hAnsi="仿宋_GB2312;文鼎中特广告体" w:cs="宋体;SimSun" w:eastAsia="仿宋_GB2312;文鼎中特广告体"/>
                <w:color w:val="000000"/>
                <w:kern w:val="0"/>
              </w:rPr>
              <w:t>：</w:t>
            </w:r>
            <w:r>
              <w:rPr>
                <w:rFonts w:eastAsia="仿宋_GB2312;文鼎中特广告体" w:cs="宋体;SimSun" w:ascii="仿宋_GB2312;文鼎中特广告体" w:hAnsi="仿宋_GB2312;文鼎中特广告体"/>
                <w:color w:val="000000"/>
                <w:kern w:val="0"/>
              </w:rPr>
              <w:t>1</w:t>
            </w:r>
            <w:r>
              <w:rPr>
                <w:rFonts w:ascii="仿宋_GB2312;文鼎中特广告体" w:hAnsi="仿宋_GB2312;文鼎中特广告体" w:cs="宋体;SimSun" w:eastAsia="仿宋_GB2312;文鼎中特广告体"/>
                <w:color w:val="000000"/>
                <w:kern w:val="0"/>
              </w:rPr>
              <w:t>、学历学位要求为全日制指全国普通高等学校国家计划内统招全日制毕业；国外学历学位须提供国家教育部留学服务中心的认证证明。</w:t>
            </w:r>
          </w:p>
          <w:p>
            <w:pPr>
              <w:pStyle w:val="Normal"/>
              <w:spacing w:lineRule="exact" w:line="320"/>
              <w:ind w:firstLine="420"/>
              <w:rPr>
                <w:rFonts w:ascii="仿宋_GB2312;文鼎中特广告体" w:hAnsi="仿宋_GB2312;文鼎中特广告体" w:eastAsia="仿宋_GB2312;文鼎中特广告体" w:cs="宋体;SimSun"/>
                <w:color w:val="000000"/>
                <w:kern w:val="0"/>
              </w:rPr>
            </w:pPr>
            <w:r>
              <w:rPr>
                <w:rFonts w:eastAsia="仿宋_GB2312;文鼎中特广告体" w:cs="宋体;SimSun" w:ascii="仿宋_GB2312;文鼎中特广告体" w:hAnsi="仿宋_GB2312;文鼎中特广告体"/>
                <w:color w:val="000000"/>
                <w:kern w:val="0"/>
              </w:rPr>
              <w:t>2</w:t>
            </w:r>
            <w:r>
              <w:rPr>
                <w:rFonts w:ascii="仿宋_GB2312;文鼎中特广告体" w:hAnsi="仿宋_GB2312;文鼎中特广告体" w:cs="宋体;SimSun" w:eastAsia="仿宋_GB2312;文鼎中特广告体"/>
                <w:color w:val="000000"/>
                <w:kern w:val="0"/>
              </w:rPr>
              <w:t>、招聘条件中涉及的年龄、最低工作经历年限的计算，均以</w:t>
            </w:r>
            <w:r>
              <w:rPr>
                <w:rFonts w:eastAsia="仿宋_GB2312;文鼎中特广告体" w:cs="宋体;SimSun" w:ascii="仿宋_GB2312;文鼎中特广告体" w:hAnsi="仿宋_GB2312;文鼎中特广告体"/>
                <w:color w:val="000000"/>
                <w:kern w:val="0"/>
              </w:rPr>
              <w:t>2016</w:t>
            </w:r>
            <w:r>
              <w:rPr>
                <w:rFonts w:ascii="仿宋_GB2312;文鼎中特广告体" w:hAnsi="仿宋_GB2312;文鼎中特广告体" w:cs="宋体;SimSun" w:eastAsia="仿宋_GB2312;文鼎中特广告体"/>
                <w:color w:val="000000"/>
                <w:kern w:val="0"/>
              </w:rPr>
              <w:t>年</w:t>
            </w:r>
            <w:r>
              <w:rPr>
                <w:rFonts w:eastAsia="仿宋_GB2312;文鼎中特广告体" w:cs="宋体;SimSun" w:ascii="仿宋_GB2312;文鼎中特广告体" w:hAnsi="仿宋_GB2312;文鼎中特广告体"/>
                <w:color w:val="000000"/>
                <w:kern w:val="0"/>
              </w:rPr>
              <w:t>7</w:t>
            </w:r>
            <w:r>
              <w:rPr>
                <w:rFonts w:ascii="仿宋_GB2312;文鼎中特广告体" w:hAnsi="仿宋_GB2312;文鼎中特广告体" w:cs="宋体;SimSun" w:eastAsia="仿宋_GB2312;文鼎中特广告体"/>
                <w:color w:val="000000"/>
                <w:kern w:val="0"/>
              </w:rPr>
              <w:t>月</w:t>
            </w:r>
            <w:r>
              <w:rPr>
                <w:rFonts w:eastAsia="仿宋_GB2312;文鼎中特广告体" w:cs="宋体;SimSun" w:ascii="仿宋_GB2312;文鼎中特广告体" w:hAnsi="仿宋_GB2312;文鼎中特广告体"/>
                <w:color w:val="000000"/>
                <w:kern w:val="0"/>
              </w:rPr>
              <w:t>17</w:t>
            </w:r>
            <w:r>
              <w:rPr>
                <w:rFonts w:ascii="仿宋_GB2312;文鼎中特广告体" w:hAnsi="仿宋_GB2312;文鼎中特广告体" w:cs="宋体;SimSun" w:eastAsia="仿宋_GB2312;文鼎中特广告体"/>
                <w:color w:val="000000"/>
                <w:kern w:val="0"/>
              </w:rPr>
              <w:t>日为截止日期。年龄的计算标准为：</w:t>
            </w:r>
            <w:r>
              <w:rPr>
                <w:rFonts w:eastAsia="仿宋_GB2312;文鼎中特广告体" w:cs="宋体;SimSun" w:ascii="仿宋_GB2312;文鼎中特广告体" w:hAnsi="仿宋_GB2312;文鼎中特广告体"/>
                <w:color w:val="000000"/>
                <w:kern w:val="0"/>
              </w:rPr>
              <w:t>30</w:t>
            </w:r>
            <w:r>
              <w:rPr>
                <w:rFonts w:ascii="仿宋_GB2312;文鼎中特广告体" w:hAnsi="仿宋_GB2312;文鼎中特广告体" w:cs="宋体;SimSun" w:eastAsia="仿宋_GB2312;文鼎中特广告体"/>
                <w:color w:val="000000"/>
                <w:kern w:val="0"/>
              </w:rPr>
              <w:t>周岁以下是指</w:t>
            </w:r>
            <w:r>
              <w:rPr>
                <w:rFonts w:eastAsia="仿宋_GB2312;文鼎中特广告体" w:cs="宋体;SimSun" w:ascii="仿宋_GB2312;文鼎中特广告体" w:hAnsi="仿宋_GB2312;文鼎中特广告体"/>
                <w:color w:val="000000"/>
                <w:kern w:val="0"/>
              </w:rPr>
              <w:t>1985</w:t>
            </w:r>
            <w:r>
              <w:rPr>
                <w:rFonts w:ascii="仿宋_GB2312;文鼎中特广告体" w:hAnsi="仿宋_GB2312;文鼎中特广告体" w:cs="宋体;SimSun" w:eastAsia="仿宋_GB2312;文鼎中特广告体"/>
                <w:color w:val="000000"/>
                <w:kern w:val="0"/>
              </w:rPr>
              <w:t>年</w:t>
            </w:r>
            <w:r>
              <w:rPr>
                <w:rFonts w:eastAsia="仿宋_GB2312;文鼎中特广告体" w:cs="宋体;SimSun" w:ascii="仿宋_GB2312;文鼎中特广告体" w:hAnsi="仿宋_GB2312;文鼎中特广告体"/>
                <w:color w:val="000000"/>
                <w:kern w:val="0"/>
              </w:rPr>
              <w:t>7</w:t>
            </w:r>
            <w:r>
              <w:rPr>
                <w:rFonts w:ascii="仿宋_GB2312;文鼎中特广告体" w:hAnsi="仿宋_GB2312;文鼎中特广告体" w:cs="宋体;SimSun" w:eastAsia="仿宋_GB2312;文鼎中特广告体"/>
                <w:color w:val="000000"/>
                <w:kern w:val="0"/>
              </w:rPr>
              <w:t>月</w:t>
            </w:r>
            <w:r>
              <w:rPr>
                <w:rFonts w:eastAsia="仿宋_GB2312;文鼎中特广告体" w:cs="宋体;SimSun" w:ascii="仿宋_GB2312;文鼎中特广告体" w:hAnsi="仿宋_GB2312;文鼎中特广告体"/>
                <w:color w:val="000000"/>
                <w:kern w:val="0"/>
              </w:rPr>
              <w:t>17</w:t>
            </w:r>
            <w:r>
              <w:rPr>
                <w:rFonts w:ascii="仿宋_GB2312;文鼎中特广告体" w:hAnsi="仿宋_GB2312;文鼎中特广告体" w:cs="宋体;SimSun" w:eastAsia="仿宋_GB2312;文鼎中特广告体"/>
                <w:color w:val="000000"/>
                <w:kern w:val="0"/>
              </w:rPr>
              <w:t>日（含）以后出生，</w:t>
            </w:r>
            <w:r>
              <w:rPr>
                <w:rFonts w:eastAsia="仿宋_GB2312;文鼎中特广告体" w:cs="宋体;SimSun" w:ascii="仿宋_GB2312;文鼎中特广告体" w:hAnsi="仿宋_GB2312;文鼎中特广告体"/>
                <w:color w:val="000000"/>
                <w:kern w:val="0"/>
              </w:rPr>
              <w:t>35</w:t>
            </w:r>
            <w:r>
              <w:rPr>
                <w:rFonts w:ascii="仿宋_GB2312;文鼎中特广告体" w:hAnsi="仿宋_GB2312;文鼎中特广告体" w:cs="宋体;SimSun" w:eastAsia="仿宋_GB2312;文鼎中特广告体"/>
                <w:color w:val="000000"/>
                <w:kern w:val="0"/>
              </w:rPr>
              <w:t>周岁以下是指</w:t>
            </w:r>
            <w:r>
              <w:rPr>
                <w:rFonts w:eastAsia="仿宋_GB2312;文鼎中特广告体" w:cs="宋体;SimSun" w:ascii="仿宋_GB2312;文鼎中特广告体" w:hAnsi="仿宋_GB2312;文鼎中特广告体"/>
                <w:color w:val="000000"/>
                <w:kern w:val="0"/>
              </w:rPr>
              <w:t>1980</w:t>
            </w:r>
            <w:r>
              <w:rPr>
                <w:rFonts w:ascii="仿宋_GB2312;文鼎中特广告体" w:hAnsi="仿宋_GB2312;文鼎中特广告体" w:cs="宋体;SimSun" w:eastAsia="仿宋_GB2312;文鼎中特广告体"/>
                <w:color w:val="000000"/>
                <w:kern w:val="0"/>
              </w:rPr>
              <w:t>年</w:t>
            </w:r>
            <w:r>
              <w:rPr>
                <w:rFonts w:eastAsia="仿宋_GB2312;文鼎中特广告体" w:cs="宋体;SimSun" w:ascii="仿宋_GB2312;文鼎中特广告体" w:hAnsi="仿宋_GB2312;文鼎中特广告体"/>
                <w:color w:val="000000"/>
                <w:kern w:val="0"/>
              </w:rPr>
              <w:t>7</w:t>
            </w:r>
            <w:r>
              <w:rPr>
                <w:rFonts w:ascii="仿宋_GB2312;文鼎中特广告体" w:hAnsi="仿宋_GB2312;文鼎中特广告体" w:cs="宋体;SimSun" w:eastAsia="仿宋_GB2312;文鼎中特广告体"/>
                <w:color w:val="000000"/>
                <w:kern w:val="0"/>
              </w:rPr>
              <w:t>月</w:t>
            </w:r>
            <w:r>
              <w:rPr>
                <w:rFonts w:eastAsia="仿宋_GB2312;文鼎中特广告体" w:cs="宋体;SimSun" w:ascii="仿宋_GB2312;文鼎中特广告体" w:hAnsi="仿宋_GB2312;文鼎中特广告体"/>
                <w:color w:val="000000"/>
                <w:kern w:val="0"/>
              </w:rPr>
              <w:t>17</w:t>
            </w:r>
            <w:r>
              <w:rPr>
                <w:rFonts w:ascii="仿宋_GB2312;文鼎中特广告体" w:hAnsi="仿宋_GB2312;文鼎中特广告体" w:cs="宋体;SimSun" w:eastAsia="仿宋_GB2312;文鼎中特广告体"/>
                <w:color w:val="000000"/>
                <w:kern w:val="0"/>
              </w:rPr>
              <w:t>日（含）以后出生，</w:t>
            </w:r>
            <w:r>
              <w:rPr>
                <w:rFonts w:eastAsia="仿宋_GB2312;文鼎中特广告体" w:cs="宋体;SimSun" w:ascii="仿宋_GB2312;文鼎中特广告体" w:hAnsi="仿宋_GB2312;文鼎中特广告体"/>
                <w:color w:val="000000"/>
                <w:kern w:val="0"/>
              </w:rPr>
              <w:t>40</w:t>
            </w:r>
            <w:r>
              <w:rPr>
                <w:rFonts w:ascii="仿宋_GB2312;文鼎中特广告体" w:hAnsi="仿宋_GB2312;文鼎中特广告体" w:cs="宋体;SimSun" w:eastAsia="仿宋_GB2312;文鼎中特广告体"/>
                <w:color w:val="000000"/>
                <w:kern w:val="0"/>
              </w:rPr>
              <w:t>周岁以下是指</w:t>
            </w:r>
            <w:r>
              <w:rPr>
                <w:rFonts w:eastAsia="仿宋_GB2312;文鼎中特广告体" w:cs="宋体;SimSun" w:ascii="仿宋_GB2312;文鼎中特广告体" w:hAnsi="仿宋_GB2312;文鼎中特广告体"/>
                <w:color w:val="000000"/>
                <w:kern w:val="0"/>
              </w:rPr>
              <w:t>1975</w:t>
            </w:r>
            <w:r>
              <w:rPr>
                <w:rFonts w:ascii="仿宋_GB2312;文鼎中特广告体" w:hAnsi="仿宋_GB2312;文鼎中特广告体" w:cs="宋体;SimSun" w:eastAsia="仿宋_GB2312;文鼎中特广告体"/>
                <w:color w:val="000000"/>
                <w:kern w:val="0"/>
              </w:rPr>
              <w:t>年</w:t>
            </w:r>
            <w:r>
              <w:rPr>
                <w:rFonts w:eastAsia="仿宋_GB2312;文鼎中特广告体" w:cs="宋体;SimSun" w:ascii="仿宋_GB2312;文鼎中特广告体" w:hAnsi="仿宋_GB2312;文鼎中特广告体"/>
                <w:color w:val="000000"/>
                <w:kern w:val="0"/>
              </w:rPr>
              <w:t>7</w:t>
            </w:r>
            <w:r>
              <w:rPr>
                <w:rFonts w:ascii="仿宋_GB2312;文鼎中特广告体" w:hAnsi="仿宋_GB2312;文鼎中特广告体" w:cs="宋体;SimSun" w:eastAsia="仿宋_GB2312;文鼎中特广告体"/>
                <w:color w:val="000000"/>
                <w:kern w:val="0"/>
              </w:rPr>
              <w:t>月</w:t>
            </w:r>
            <w:r>
              <w:rPr>
                <w:rFonts w:eastAsia="仿宋_GB2312;文鼎中特广告体" w:cs="宋体;SimSun" w:ascii="仿宋_GB2312;文鼎中特广告体" w:hAnsi="仿宋_GB2312;文鼎中特广告体"/>
                <w:color w:val="000000"/>
                <w:kern w:val="0"/>
              </w:rPr>
              <w:t>17</w:t>
            </w:r>
            <w:r>
              <w:rPr>
                <w:rFonts w:ascii="仿宋_GB2312;文鼎中特广告体" w:hAnsi="仿宋_GB2312;文鼎中特广告体" w:cs="宋体;SimSun" w:eastAsia="仿宋_GB2312;文鼎中特广告体"/>
                <w:color w:val="000000"/>
                <w:kern w:val="0"/>
              </w:rPr>
              <w:t>日（含）以后出生。</w:t>
            </w:r>
          </w:p>
          <w:p>
            <w:pPr>
              <w:pStyle w:val="Normal"/>
              <w:spacing w:lineRule="exact" w:line="300"/>
              <w:ind w:firstLine="420"/>
              <w:jc w:val="left"/>
              <w:textAlignment w:val="center"/>
              <w:rPr>
                <w:rFonts w:ascii="仿宋_GB2312;文鼎中特广告体" w:hAnsi="仿宋_GB2312;文鼎中特广告体" w:eastAsia="仿宋_GB2312;文鼎中特广告体" w:cs="宋体;SimSun"/>
                <w:color w:val="000000"/>
                <w:kern w:val="0"/>
              </w:rPr>
            </w:pPr>
            <w:r>
              <w:rPr>
                <w:rFonts w:eastAsia="仿宋_GB2312;文鼎中特广告体" w:cs="宋体;SimSun" w:ascii="仿宋_GB2312;文鼎中特广告体" w:hAnsi="仿宋_GB2312;文鼎中特广告体"/>
                <w:color w:val="000000"/>
                <w:kern w:val="0"/>
              </w:rPr>
              <w:t>3</w:t>
            </w:r>
            <w:r>
              <w:rPr>
                <w:rFonts w:ascii="仿宋_GB2312;文鼎中特广告体" w:hAnsi="仿宋_GB2312;文鼎中特广告体" w:cs="宋体;SimSun" w:eastAsia="仿宋_GB2312;文鼎中特广告体"/>
                <w:color w:val="000000"/>
                <w:kern w:val="0"/>
              </w:rPr>
              <w:t>、全日制学习经历（含国外留学学习期间）不能视同为工作经历时间，有年限要求的工作经历应当为全职工作经历。</w:t>
            </w:r>
          </w:p>
          <w:p>
            <w:pPr>
              <w:pStyle w:val="Normal"/>
              <w:spacing w:lineRule="exact" w:line="300"/>
              <w:ind w:firstLine="420"/>
              <w:jc w:val="left"/>
              <w:textAlignment w:val="center"/>
              <w:rPr>
                <w:rFonts w:ascii="黑体" w:hAnsi="黑体" w:eastAsia="黑体" w:cs="宋体;SimSun"/>
                <w:color w:val="000000"/>
                <w:kern w:val="0"/>
                <w:sz w:val="24"/>
              </w:rPr>
            </w:pPr>
            <w:r>
              <w:rPr>
                <w:rFonts w:eastAsia="仿宋_GB2312;文鼎中特广告体" w:cs="宋体;SimSun" w:ascii="仿宋_GB2312;文鼎中特广告体" w:hAnsi="仿宋_GB2312;文鼎中特广告体"/>
                <w:color w:val="000000"/>
                <w:kern w:val="0"/>
              </w:rPr>
              <w:t>4</w:t>
            </w:r>
            <w:r>
              <w:rPr>
                <w:rFonts w:ascii="仿宋_GB2312;文鼎中特广告体" w:hAnsi="仿宋_GB2312;文鼎中特广告体" w:cs="宋体;SimSun" w:eastAsia="仿宋_GB2312;文鼎中特广告体"/>
                <w:color w:val="000000"/>
                <w:kern w:val="0"/>
              </w:rPr>
              <w:t>、对年龄、性别、专业、资质证书等符合岗位要求的博士研究生，工作年限不限，且同等条件下优先。</w:t>
            </w:r>
          </w:p>
        </w:tc>
      </w:tr>
    </w:tbl>
    <w:p>
      <w:pPr>
        <w:sectPr>
          <w:type w:val="nextPage"/>
          <w:pgSz w:orient="landscape" w:w="16838" w:h="11906"/>
          <w:pgMar w:left="1418" w:right="1134" w:gutter="0" w:header="0" w:top="1134" w:footer="0" w:bottom="1418"/>
          <w:pgNumType w:fmt="decimal"/>
          <w:formProt w:val="false"/>
          <w:textDirection w:val="lrTb"/>
          <w:docGrid w:type="line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文鼎中特广告体"/>
    <w:charset w:val="86"/>
    <w:family w:val="modern"/>
    <w:pitch w:val="default"/>
  </w:font>
  <w:font w:name="方正小标宋简体">
    <w:altName w:val="文鼎中特广告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1:18:20Z</dcterms:created>
  <dc:creator>Administrator</dc:creator>
  <dc:description/>
  <dc:language>en-US</dc:language>
  <cp:lastModifiedBy/>
  <dcterms:modified xsi:type="dcterms:W3CDTF">1899-12-30T00:00:00Z</dcterms:modified>
  <cp:revision>0</cp:revision>
  <dc:subject/>
  <dc:title>附件1：</dc:title>
</cp:coreProperties>
</file>