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附件</w:t>
      </w: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  <w:t>2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：</w:t>
      </w: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年周村区公务用车管理服务平台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公开招聘驾驶员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我已仔细阅读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周村区公务用车管理服务平台公开招聘驾驶员公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理解其内容，符合报考条件。我郑重承诺：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本人所提供的个人信息、证明材料、证件，真实准确，并自觉遵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民生热线话务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开招聘的各项规定。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诚实守信，严守纪律，认真履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应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2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应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本人签名：</w:t>
      </w:r>
    </w:p>
    <w:p>
      <w:pPr>
        <w:pStyle w:val="Normal"/>
        <w:widowControl/>
        <w:spacing w:lineRule="exact" w:line="600"/>
        <w:ind w:firstLine="42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2:00Z</dcterms:created>
  <dc:creator>AutoBVT</dc:creator>
  <dc:description/>
  <cp:keywords/>
  <dc:language>en-US</dc:language>
  <cp:lastModifiedBy>AutoBVT</cp:lastModifiedBy>
  <dcterms:modified xsi:type="dcterms:W3CDTF">2016-07-01T03:03:00Z</dcterms:modified>
  <cp:revision>1</cp:revision>
  <dc:subject/>
  <dc:title>附件2：2016年周村区公务用车管理服务平台</dc:title>
</cp:coreProperties>
</file>