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说课考室示意图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48585" cy="229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" t="-494" r="-5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98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7771765" cy="522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0:00Z</dcterms:created>
  <dc:creator>刘贵光</dc:creator>
  <dc:description/>
  <cp:keywords/>
  <dc:language>en-US</dc:language>
  <cp:lastModifiedBy>袁红艳 </cp:lastModifiedBy>
  <dcterms:modified xsi:type="dcterms:W3CDTF">2016-06-30T03:09:00Z</dcterms:modified>
  <cp:revision>9</cp:revision>
  <dc:subject/>
  <dc:title>南澳中心小学位置图</dc:title>
</cp:coreProperties>
</file>