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楷体_GB2312;文鼎中特广告体" w:hAnsi="楷体_GB2312;文鼎中特广告体" w:eastAsia="楷体_GB2312;文鼎中特广告体" w:cs="宋体;SimSun"/>
          <w:sz w:val="28"/>
        </w:rPr>
      </w:pPr>
      <w:r>
        <w:rPr>
          <w:rFonts w:ascii="仿宋_GB2312;文鼎中特广告体" w:hAnsi="仿宋_GB2312;文鼎中特广告体" w:eastAsia="仿宋_GB2312;文鼎中特广告体"/>
          <w:sz w:val="28"/>
        </w:rPr>
        <w:t>附件</w:t>
      </w:r>
      <w:r>
        <w:rPr>
          <w:rFonts w:eastAsia="仿宋_GB2312;文鼎中特广告体" w:ascii="仿宋_GB2312;文鼎中特广告体" w:hAnsi="仿宋_GB2312;文鼎中特广告体"/>
          <w:sz w:val="28"/>
        </w:rPr>
        <w:t>2</w:t>
      </w:r>
      <w:r>
        <w:rPr>
          <w:rFonts w:ascii="仿宋_GB2312;文鼎中特广告体" w:hAnsi="仿宋_GB2312;文鼎中特广告体" w:eastAsia="仿宋_GB2312;文鼎中特广告体"/>
          <w:sz w:val="28"/>
        </w:rPr>
        <w:t>：</w:t>
      </w:r>
    </w:p>
    <w:p>
      <w:pPr>
        <w:pStyle w:val="Normal"/>
        <w:jc w:val="center"/>
        <w:rPr>
          <w:rFonts w:ascii="方正小标宋简体;文鼎中特广告体" w:hAnsi="方正小标宋简体;文鼎中特广告体" w:eastAsia="方正小标宋简体;文鼎中特广告体"/>
          <w:sz w:val="36"/>
        </w:rPr>
      </w:pPr>
      <w:r>
        <w:rPr>
          <w:rFonts w:eastAsia="方正小标宋简体;文鼎中特广告体" w:ascii="方正小标宋简体;文鼎中特广告体" w:hAnsi="方正小标宋简体;文鼎中特广告体"/>
          <w:sz w:val="36"/>
        </w:rPr>
        <w:t>2016</w:t>
      </w:r>
      <w:r>
        <w:rPr>
          <w:rFonts w:ascii="方正小标宋简体;文鼎中特广告体" w:hAnsi="方正小标宋简体;文鼎中特广告体" w:eastAsia="方正小标宋简体;文鼎中特广告体"/>
          <w:sz w:val="36"/>
        </w:rPr>
        <w:t>年长沙经济技术开发区雇员招聘报名表</w:t>
      </w:r>
    </w:p>
    <w:p>
      <w:pPr>
        <w:pStyle w:val="Normal"/>
        <w:rPr>
          <w:rFonts w:ascii="方正小标宋简体;文鼎中特广告体" w:hAnsi="方正小标宋简体;文鼎中特广告体" w:eastAsia="方正小标宋简体;文鼎中特广告体" w:cs="宋体;SimSun"/>
          <w:sz w:val="24"/>
        </w:rPr>
      </w:pPr>
      <w:r>
        <w:rPr>
          <w:rFonts w:ascii="方正小标宋简体;文鼎中特广告体" w:hAnsi="方正小标宋简体;文鼎中特广告体" w:cs="宋体;SimSun" w:eastAsia="方正小标宋简体;文鼎中特广告体"/>
          <w:sz w:val="24"/>
        </w:rPr>
        <w:t>受控编号：</w:t>
      </w:r>
      <w:r>
        <w:rPr>
          <w:rFonts w:eastAsia="方正小标宋简体;文鼎中特广告体" w:cs="宋体;SimSun" w:ascii="方正小标宋简体;文鼎中特广告体" w:hAnsi="方正小标宋简体;文鼎中特广告体"/>
          <w:sz w:val="24"/>
        </w:rPr>
        <w:t>WN-RSJ-02-R01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03"/>
        <w:gridCol w:w="875"/>
        <w:gridCol w:w="521"/>
        <w:gridCol w:w="693"/>
        <w:gridCol w:w="665"/>
        <w:gridCol w:w="1310"/>
        <w:gridCol w:w="859"/>
        <w:gridCol w:w="594"/>
        <w:gridCol w:w="987"/>
        <w:gridCol w:w="1788"/>
        <w:gridCol w:w="17"/>
      </w:tblGrid>
      <w:tr>
        <w:trPr>
          <w:trHeight w:val="454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报考岗位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籍贯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状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状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参加工作时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身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学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何时何校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种专业毕业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档案保管单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及职务（岗位）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熟悉何种外语及程度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专业技术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及获得时间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证书名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注册号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现居住地址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是否有驾照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身份证号码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（从大学填起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学 习 简 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起止日期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在何校、何专业学习</w:t>
            </w:r>
          </w:p>
        </w:tc>
      </w:tr>
      <w:tr>
        <w:trPr>
          <w:trHeight w:val="130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83" w:right="113" w:hanging="21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工 作 简 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起止日期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在何单位工作、职务及主要工作内容、工作业绩</w:t>
            </w:r>
          </w:p>
        </w:tc>
      </w:tr>
      <w:tr>
        <w:trPr>
          <w:trHeight w:val="192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83" w:right="113" w:hanging="21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成员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称 谓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姓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年 龄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现工作单位及职务（或居住住址）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父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母亲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配偶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子女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兄弟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姊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文鼎中特广告体" w:hAnsi="仿宋_GB2312;文鼎中特广告体" w:eastAsia="仿宋_GB2312;文鼎中特广告体" w:cs="仿宋"/>
              </w:rPr>
            </w:pPr>
            <w:r>
              <w:rPr>
                <w:rFonts w:eastAsia="仿宋_GB2312;文鼎中特广告体" w:cs="仿宋" w:ascii="仿宋_GB2312;文鼎中特广告体" w:hAnsi="仿宋_GB2312;文鼎中特广告体"/>
              </w:rPr>
            </w:r>
          </w:p>
        </w:tc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_GB2312;文鼎中特广告体" w:hAnsi="仿宋_GB2312;文鼎中特广告体" w:eastAsia="仿宋_GB2312;文鼎中特广告体" w:cs="仿宋"/>
                <w:color w:val="000000"/>
              </w:rPr>
            </w:pPr>
            <w:r>
              <w:rPr>
                <w:rFonts w:ascii="仿宋_GB2312;文鼎中特广告体" w:hAnsi="仿宋_GB2312;文鼎中特广告体" w:cs="仿宋" w:eastAsia="仿宋_GB2312;文鼎中特广告体"/>
                <w:color w:val="000000"/>
              </w:rPr>
              <w:t>本人承诺填写的信息及提供的材料均合法、真实、有效，符合报考岗位所需要的资格条件。如有弄虚作假或填写失实、失误，承诺自动放弃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鼎中特广告体" w:hAnsi="仿宋_GB2312;文鼎中特广告体" w:eastAsia="仿宋_GB2312;文鼎中特广告体" w:cs="仿宋"/>
                <w:color w:val="000000"/>
                <w:u w:val="single"/>
              </w:rPr>
            </w:pPr>
            <w:r>
              <w:rPr>
                <w:rFonts w:eastAsia="仿宋_GB2312;文鼎中特广告体" w:cs="仿宋_GB2312;文鼎中特广告体" w:ascii="仿宋_GB2312;文鼎中特广告体" w:hAnsi="仿宋_GB2312;文鼎中特广告体"/>
                <w:color w:val="000000"/>
              </w:rPr>
              <w:t xml:space="preserve">                         </w:t>
            </w:r>
            <w:r>
              <w:rPr>
                <w:rFonts w:ascii="仿宋_GB2312;文鼎中特广告体" w:hAnsi="仿宋_GB2312;文鼎中特广告体" w:cs="仿宋" w:eastAsia="仿宋_GB2312;文鼎中特广告体"/>
                <w:color w:val="000000"/>
              </w:rPr>
              <w:t>考生（签名）：</w:t>
            </w:r>
            <w:r>
              <w:rPr>
                <w:rFonts w:ascii="仿宋_GB2312;文鼎中特广告体" w:hAnsi="仿宋_GB2312;文鼎中特广告体" w:cs="仿宋" w:eastAsia="仿宋_GB2312;文鼎中特广告体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鼎中特广告体" w:hAnsi="仿宋_GB2312;文鼎中特广告体" w:eastAsia="仿宋_GB2312;文鼎中特广告体" w:cs="仿宋"/>
                <w:color w:val="000000"/>
              </w:rPr>
            </w:pPr>
            <w:r>
              <w:rPr>
                <w:rFonts w:eastAsia="仿宋_GB2312;文鼎中特广告体" w:cs="仿宋_GB2312;文鼎中特广告体" w:ascii="仿宋_GB2312;文鼎中特广告体" w:hAnsi="仿宋_GB2312;文鼎中特广告体"/>
                <w:color w:val="000000"/>
              </w:rPr>
              <w:t xml:space="preserve">                                                    </w:t>
            </w:r>
            <w:r>
              <w:rPr>
                <w:rFonts w:ascii="仿宋_GB2312;文鼎中特广告体" w:hAnsi="仿宋_GB2312;文鼎中特广告体" w:cs="仿宋" w:eastAsia="仿宋_GB2312;文鼎中特广告体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文鼎中特广告体"/>
    <w:charset w:val="86"/>
    <w:family w:val="modern"/>
    <w:pitch w:val="default"/>
  </w:font>
  <w:font w:name="楷体_GB2312">
    <w:altName w:val="文鼎中特广告体"/>
    <w:charset w:val="86"/>
    <w:family w:val="modern"/>
    <w:pitch w:val="default"/>
  </w:font>
  <w:font w:name="方正小标宋简体">
    <w:altName w:val="文鼎中特广告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9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6年长沙经济技术开发区雇员招聘报名表</dc:title>
</cp:coreProperties>
</file>