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top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考生必须按照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top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考生须持本人有效身份证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准考证报到，经工作人员审验无误后，进入指定的候考室等候参加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top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考生禁止携带通讯工具、危险品及其他与面试无关的物品进入考区，已携带的须主动交工作人员保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top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考生在面试期间要遵守纪律，听从指挥，服从管理。考生进入面试考点后即实行集中封闭管理，不得随意走动、大声喧哗，上洗手间要由工作人员陪同，禁止与外界人员接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top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面试时，考生应按面试抽签顺序，由工作人员逐一引入面试考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top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考生进入考场后，应报出自己的面试抽签号：“各位考官，我是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考生，请考官面试。”要特别注意不得报出自己的姓名和学校名称！否则将可能作为违纪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top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面试过程中，考生对考官提出的问题可在规定的草稿纸上作记录；对提问没听清时，可要求考官重复一遍。考生答题结束时要报告“回答完毕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top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面试采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结构化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方式进行。面试结束后考生须按指令离开面试考场，离开时不得带走草稿纸等任何面试考场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top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考生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jc w:val="left"/>
        <w:textAlignment w:val="top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、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试成绩在同一考场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束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当场宣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所有考生面试成绩于面试当天结束后在省地矿局网站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25:00Z</dcterms:created>
  <dc:creator>微软用户</dc:creator>
  <dc:description/>
  <dc:language>en-US</dc:language>
  <cp:lastModifiedBy>Administrator</cp:lastModifiedBy>
  <cp:lastPrinted>2016-07-01T15:08:00Z</cp:lastPrinted>
  <dcterms:modified xsi:type="dcterms:W3CDTF">2016-07-01T07:33:16Z</dcterms:modified>
  <cp:revision>3</cp:revision>
  <dc:subject/>
  <dc:title>河南省地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