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岑巩县事业单位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检温馨提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位入围体检考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岑巩县事业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开招聘工作人员具体体检时间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；体检地点：岑巩县人民医院。请各位参加体检的考生在体检前一天注意饮食，体检当天不要吃早餐，并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赶到县人民医院门诊二楼会议室集中开会，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正式开始体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岑巩县事业单位公开招聘工作领导小组办公室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cp:keywords/>
  <dc:language>en-US</dc:language>
  <cp:lastModifiedBy>Administrator</cp:lastModifiedBy>
  <cp:lastPrinted>2016-07-01T16:12:00Z</cp:lastPrinted>
  <dcterms:modified xsi:type="dcterms:W3CDTF">2016-07-01T08:13:00Z</dcterms:modified>
  <cp:revision>18</cp:revision>
  <dc:subject/>
  <dc:title>体检友情提示</dc:title>
</cp:coreProperties>
</file>