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8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五音戏剧院、蒲松龄纪念馆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E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类岗位面试人员须知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一、面试人员需按规定时间、地点、要求集合，否则视为自动放弃面试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二、面试人员要遵守纪律，按面试程序和要求参加面试，不得以任何理由违反规定，影响面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三、面试人员按照规定的时间进入候考室抽签，按抽签顺序参加面试。抽签完毕，签条密封后仍未到达候考室的视为自动弃权。面试人员在候考过程中不得随意出入候考室，不得携带、使用各种通讯工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四、考生进入面试室只准报本人抽签顺序号，不得以任何方式向考官或工作人员透露本人的姓名、准考证号、工作单位等信息，不准穿戴有明显个人特征的服装、饰品，违者面试成绩按零分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五、面试人员面试结束后，立即离场，由工作人员引领到休息室等候进行专业技能测试，休息期间不准随意离开休息室，更不得向未接触面试题的人员透露面试题，否则责任自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六、参加面试人数达不到规定比例的岗位，进入考察、体检范围人员的面试成绩不得低于</w:t>
      </w:r>
      <w:r>
        <w:rPr>
          <w:rFonts w:eastAsia="仿宋_GB2312" w:ascii="仿宋_GB2312" w:hAnsi="仿宋_GB2312"/>
          <w:sz w:val="32"/>
          <w:szCs w:val="30"/>
        </w:rPr>
        <w:t>70</w:t>
      </w:r>
      <w:r>
        <w:rPr>
          <w:rFonts w:ascii="仿宋_GB2312" w:hAnsi="仿宋_GB2312" w:eastAsia="仿宋_GB2312"/>
          <w:sz w:val="32"/>
          <w:szCs w:val="30"/>
        </w:rPr>
        <w:t>分。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 User</dc:creator>
  <dc:description/>
  <cp:keywords/>
  <dc:language>en-US</dc:language>
  <cp:lastModifiedBy>wangwei</cp:lastModifiedBy>
  <cp:lastPrinted>2016-07-04T11:46:00Z</cp:lastPrinted>
  <dcterms:modified xsi:type="dcterms:W3CDTF">2016-07-04T03:46:00Z</dcterms:modified>
  <cp:revision>47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