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2"/>
        <w:gridCol w:w="55"/>
        <w:gridCol w:w="1260"/>
        <w:gridCol w:w="1521"/>
        <w:gridCol w:w="999"/>
        <w:gridCol w:w="180"/>
        <w:gridCol w:w="1080"/>
        <w:gridCol w:w="360"/>
        <w:gridCol w:w="73"/>
        <w:gridCol w:w="1187"/>
        <w:gridCol w:w="532"/>
        <w:gridCol w:w="1628"/>
      </w:tblGrid>
      <w:tr>
        <w:trPr>
          <w:trHeight w:val="1246" w:hRule="atLeast"/>
        </w:trPr>
        <w:tc>
          <w:tcPr>
            <w:tcW w:w="101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附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6"/>
                <w:szCs w:val="36"/>
              </w:rPr>
              <w:t>年北塔区公开招聘事业单位工作人员报名登记表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 xml:space="preserve">报考职位：                                                     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  <w:t>2016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61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姓 名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性 别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　</w:t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出 生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  <w:br/>
            </w: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年 月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照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  <w:br/>
              <w:br/>
              <w:br/>
            </w: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政 治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  <w:br/>
            </w: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面 貌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民 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　</w:t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籍 贯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　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身 份 证 号 码</w:t>
            </w:r>
          </w:p>
        </w:tc>
        <w:tc>
          <w:tcPr>
            <w:tcW w:w="5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　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文化程度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毕业时间、院校及专业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任职资格及取得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单位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2779" w:hRule="atLeast"/>
        </w:trPr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简历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报考人  诚信承诺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353"/>
              <w:rPr/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 xml:space="preserve">报考人签字：                                           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  <w:t>2016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2681" w:hRule="atLeast"/>
        </w:trPr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招聘单位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  <w:br/>
            </w: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初审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 xml:space="preserve">签名：        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  <w:t>2016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年  月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人社部门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审查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left="825" w:hanging="0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 xml:space="preserve">签名：       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  <w:t>2016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年  月  日</w:t>
            </w:r>
          </w:p>
        </w:tc>
      </w:tr>
      <w:tr>
        <w:trPr>
          <w:trHeight w:val="478" w:hRule="atLeast"/>
        </w:trPr>
        <w:tc>
          <w:tcPr>
            <w:tcW w:w="1010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本表必须由报考人（或被委托人）如实填写，并签名确认，如发现弄虚作假者，取消聘用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49:00Z</dcterms:created>
  <dc:creator>Administrator</dc:creator>
  <dc:description/>
  <cp:keywords/>
  <dc:language>en-US</dc:language>
  <cp:lastModifiedBy>微软用户</cp:lastModifiedBy>
  <dcterms:modified xsi:type="dcterms:W3CDTF">2016-07-01T14:49:00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