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ormal"/>
        <w:snapToGrid w:val="false"/>
        <w:spacing w:lineRule="auto" w:line="360"/>
        <w:ind w:firstLine="3907"/>
        <w:rPr/>
      </w:pPr>
      <w:r>
        <w:rPr/>
        <w:t>面试确认单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81"/>
        <w:gridCol w:w="1656"/>
        <w:gridCol w:w="63"/>
        <w:gridCol w:w="1145"/>
        <w:gridCol w:w="2520"/>
      </w:tblGrid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能力倾向测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应用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面试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手写签名处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3</w:t>
      </w:r>
    </w:p>
    <w:p>
      <w:pPr>
        <w:pStyle w:val="Normal"/>
        <w:ind w:firstLine="57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放弃面试声明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当阳市人社局：</w:t>
      </w:r>
    </w:p>
    <w:p>
      <w:pPr>
        <w:pStyle w:val="Normal"/>
        <w:snapToGrid w:val="false"/>
        <w:spacing w:lineRule="auto" w:line="36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处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填写职位代码）职位，已进入该职位面试范围，现本人自愿放弃参加面试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签名（考生本人手写）：   </w:t>
      </w:r>
    </w:p>
    <w:p>
      <w:pPr>
        <w:pStyle w:val="Normal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 xml:space="preserve">4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信网学籍学历在线认证报告打印方式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查询网站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中国高等教育学生信息网（学信网）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si.com.cn/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查询方法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入网站，点击在线验证报告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网站提示进行注册，并打印在线验证报告。具体操作方式可查看学信网相关操作说明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si.com.cn/xlcx/bgys.jsp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打印要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考生须提供学历证书电子注册备案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毕业生如不能提供，暂提供学籍在线验证报告，待考核时补交。所有考生需打印带二维码的学籍在线验证报告、学历证书电子注册备案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籍在线验证报告样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9755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历证书电子注册备案表样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28800" cy="258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si.com.cn/xlcx/bgys.js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04:00Z</dcterms:created>
  <dc:creator>人事科</dc:creator>
  <dc:description/>
  <cp:keywords/>
  <dc:language>en-US</dc:language>
  <cp:lastModifiedBy>Microsoft</cp:lastModifiedBy>
  <cp:lastPrinted>2016-06-30T11:15:00Z</cp:lastPrinted>
  <dcterms:modified xsi:type="dcterms:W3CDTF">2016-07-03T07:05:00Z</dcterms:modified>
  <cp:revision>4</cp:revision>
  <dc:subject/>
  <dc:title>湖北省当阳市教育系统2008年公开招聘本、专科毕业生简章</dc:title>
</cp:coreProperties>
</file>