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春季泉州市事业单位公开招聘考生资格复审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招考专题”中相关岗位查询信息；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b/>
          <w:szCs w:val="21"/>
        </w:rPr>
        <w:t>泉州市人力资源和社会保障局 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9:00Z</dcterms:created>
  <dc:creator>微软用户</dc:creator>
  <dc:description/>
  <cp:keywords/>
  <dc:language>en-US</dc:language>
  <cp:lastModifiedBy>lenovo</cp:lastModifiedBy>
  <cp:lastPrinted>2013-01-11T09:36:00Z</cp:lastPrinted>
  <dcterms:modified xsi:type="dcterms:W3CDTF">2016-06-01T07:49:00Z</dcterms:modified>
  <cp:revision>2</cp:revision>
  <dc:subject/>
  <dc:title>2014年秋季泉州市事业单位公开招聘考生资格复审登记表</dc:title>
</cp:coreProperties>
</file>