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51"/>
        <w:gridCol w:w="720"/>
        <w:gridCol w:w="95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是否应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单位负责人：               日期：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  <w:szCs w:val="24"/>
              </w:rPr>
              <w:t>残疾证号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istrator</cp:lastModifiedBy>
  <dcterms:modified xsi:type="dcterms:W3CDTF">2016-07-05T02:5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