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945" w:firstLine="54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20" w:before="280" w:after="280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"/>
        </w:rPr>
        <w:t>年五莲县教育系统公开招聘教师岗位及要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2"/>
        <w:gridCol w:w="1347"/>
        <w:gridCol w:w="745"/>
        <w:gridCol w:w="1811"/>
        <w:gridCol w:w="1972"/>
      </w:tblGrid>
      <w:tr>
        <w:trPr>
          <w:trHeight w:val="42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666666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666666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666666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666666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666666"/>
                <w:kern w:val="0"/>
                <w:sz w:val="24"/>
                <w:szCs w:val="24"/>
                <w:lang w:val="en-US" w:eastAsia="zh-CN" w:bidi="ar"/>
              </w:rPr>
              <w:t>数额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666666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666666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176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  <w:szCs w:val="24"/>
                <w:lang w:val="en-US" w:eastAsia="zh-CN" w:bidi="ar"/>
              </w:rPr>
              <w:t>五莲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4"/>
                <w:szCs w:val="24"/>
                <w:lang w:val="en-US" w:eastAsia="zh-CN" w:bidi="ar"/>
              </w:rPr>
              <w:t>教育局</w:t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乡镇初中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初中语文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全日制普通高校本科及以上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具有初中及以上教师资格证；报考学科须与教师资格证一致；报考语文岗位须具有二级甲等及以上普通话证书。</w:t>
            </w:r>
          </w:p>
        </w:tc>
      </w:tr>
      <w:tr>
        <w:trPr>
          <w:trHeight w:val="17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初中数学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初中英语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初中地理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初中生物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乡镇小学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小学语文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全日制普通高校本科及以上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具有小学及以上教师资格证；报考语文岗位须具有二级甲等及以上普通话证书；报考英语岗位须具有英语教师资格证。</w:t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小学数学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小学英语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小学音乐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全日制普通高校本科及以上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具有小学及以上教师资格证；报考学科须与教师资格证一致、大学所学专业一致。</w:t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小学体育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小学美术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小学信息技术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幼儿园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27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学前教育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全日制普通高校专科及以上（现在五莲县内公办或注册民办幼儿园中任教满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年以上的具有专科及以上学历）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具有幼儿教师及以上资格证</w:t>
            </w:r>
          </w:p>
        </w:tc>
      </w:tr>
      <w:tr>
        <w:trPr>
          <w:trHeight w:val="62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科技学校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18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会计专业教师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全日制普通高校本科及以上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18"/>
                <w:szCs w:val="18"/>
                <w:lang w:val="en-US" w:eastAsia="zh-CN" w:bidi="ar"/>
              </w:rPr>
              <w:t>大学所学专业为：会计学 、财务管理；具有会计从业资格证者学历可放宽到全日制普通高校专科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年五莲县教育系统公开招聘教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报名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6"/>
        <w:gridCol w:w="273"/>
        <w:gridCol w:w="170"/>
        <w:gridCol w:w="370"/>
        <w:gridCol w:w="720"/>
        <w:gridCol w:w="900"/>
        <w:gridCol w:w="180"/>
        <w:gridCol w:w="360"/>
        <w:gridCol w:w="180"/>
        <w:gridCol w:w="180"/>
        <w:gridCol w:w="456"/>
        <w:gridCol w:w="84"/>
        <w:gridCol w:w="360"/>
        <w:gridCol w:w="180"/>
        <w:gridCol w:w="1507"/>
        <w:gridCol w:w="112"/>
        <w:gridCol w:w="697"/>
        <w:gridCol w:w="923"/>
      </w:tblGrid>
      <w:tr>
        <w:trPr>
          <w:trHeight w:val="390" w:hRule="atLeast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42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教师资格证种类及学科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师资格证编号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人：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普通话证书等级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父母：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职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户籍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情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第一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-27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</w:tblGrid>
      <w:tr>
        <w:trPr>
          <w:trHeight w:val="922" w:hRule="atLeast"/>
        </w:trPr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  片</w:t>
            </w:r>
          </w:p>
        </w:tc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  片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10"/>
      </w:tblGrid>
      <w:tr>
        <w:trPr>
          <w:trHeight w:val="57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9714" w:hRule="atLeas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方正小标宋简体" w:hAnsi="方正小标宋简体" w:eastAsia="方正小标宋简体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Arial" w:eastAsia="方正小标宋简体"/>
                <w:bCs/>
                <w:kern w:val="0"/>
                <w:sz w:val="36"/>
                <w:szCs w:val="36"/>
              </w:rPr>
              <w:t>年五莲县教育系统公开招聘教师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方正小标宋简体" w:hAnsi="方正小标宋简体" w:eastAsia="方正小标宋简体" w:cs="Arial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bCs/>
                <w:kern w:val="0"/>
                <w:sz w:val="36"/>
                <w:szCs w:val="36"/>
              </w:rPr>
              <w:t>诚信承诺书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仿宋_GB2312" w:hAnsi="仿宋_GB2312" w:eastAsia="仿宋_GB2312" w:cs="’’Times New Roman’’;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rPr>
                <w:rFonts w:ascii="仿宋_GB2312" w:hAnsi="仿宋_GB2312" w:eastAsia="仿宋_GB2312" w:cs="’’Times New Roman’’;宋体"/>
                <w:sz w:val="32"/>
                <w:szCs w:val="32"/>
              </w:rPr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五莲县教育系统公开招聘教师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 xml:space="preserve">  2016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9:00Z</dcterms:created>
  <dc:creator>王义春</dc:creator>
  <dc:description/>
  <dc:language>en-US</dc:language>
  <cp:lastModifiedBy>Administrator</cp:lastModifiedBy>
  <dcterms:modified xsi:type="dcterms:W3CDTF">2016-07-06T08:5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