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邵阳市矿山救护支队公开招聘计划及职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43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4"/>
        <w:gridCol w:w="1504"/>
        <w:gridCol w:w="976"/>
        <w:gridCol w:w="3584"/>
        <w:gridCol w:w="1260"/>
        <w:gridCol w:w="1800"/>
      </w:tblGrid>
      <w:tr>
        <w:trPr>
          <w:trHeight w:val="5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方式</w:t>
            </w:r>
          </w:p>
        </w:tc>
      </w:tr>
      <w:tr>
        <w:trPr>
          <w:trHeight w:val="1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井水灾事故救护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7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中专及以上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体素质符合《矿山救护规程》规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聘用后（适应）长期从事艰苦的矿山井下救护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排水设备操作、医疗急救、矿山救护装备仪器应知应会及体能测试</w:t>
            </w:r>
          </w:p>
        </w:tc>
      </w:tr>
      <w:tr>
        <w:trPr>
          <w:trHeight w:val="1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救护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7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煤矿开采、通风类或安全工程类大专及以上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事矿山救护或煤矿基层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身体素质符合《矿山救护规程》规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聘用后（适应）长期从事艰苦的矿山井下救护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1043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4"/>
        <w:gridCol w:w="1504"/>
        <w:gridCol w:w="976"/>
        <w:gridCol w:w="3584"/>
        <w:gridCol w:w="1260"/>
        <w:gridCol w:w="1800"/>
      </w:tblGrid>
      <w:tr>
        <w:trPr>
          <w:trHeight w:val="5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矿山救护装备仪器统计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日制会计及相关专业大专以上学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具有会计从业资格证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聘用后（适应）长期从事艰苦的矿山井下救护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构化面试</w:t>
            </w:r>
          </w:p>
        </w:tc>
      </w:tr>
      <w:tr>
        <w:trPr>
          <w:trHeight w:val="1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安全抢险潜水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大专以上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具有初级以上潜水员证书及职业潜水经历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身体素质符合《矿山救护规程》规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聘用后（适应）长期从事艰苦的抢险救援潜水及其他抢险救援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潜水测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39:00Z</dcterms:created>
  <dc:creator>MS User</dc:creator>
  <dc:description/>
  <cp:keywords/>
  <dc:language>en-US</dc:language>
  <cp:lastModifiedBy>微软用户</cp:lastModifiedBy>
  <cp:lastPrinted>2016-04-26T09:51:00Z</cp:lastPrinted>
  <dcterms:modified xsi:type="dcterms:W3CDTF">2016-07-05T22:39:00Z</dcterms:modified>
  <cp:revision>2</cp:revision>
  <dc:subject/>
  <dc:title>邵煤救字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