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sz w:val="36"/>
          <w:szCs w:val="36"/>
        </w:rPr>
        <w:t>各岗位报名时需提供的证明材料清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468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提供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身份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户口簿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学历证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计划生育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提供有效餐饮人员健康证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以上厨工证明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退伍军人需提供退伍证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驾驶证者需提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牌及以上驾驶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6:00Z</dcterms:created>
  <dc:creator>User</dc:creator>
  <dc:description/>
  <dc:language>en-US</dc:language>
  <cp:lastModifiedBy>Administrator</cp:lastModifiedBy>
  <cp:lastPrinted>2016-01-07T10:33:00Z</cp:lastPrinted>
  <dcterms:modified xsi:type="dcterms:W3CDTF">2016-07-01T08:26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