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靖州县</w:t>
      </w:r>
      <w:r>
        <w:rPr>
          <w:rFonts w:cs="Arial" w:ascii="Arial" w:hAnsi="Arial"/>
          <w:color w:val="000000"/>
          <w:kern w:val="0"/>
          <w:sz w:val="24"/>
        </w:rPr>
        <w:t>2016</w:t>
      </w:r>
      <w:r>
        <w:rPr>
          <w:rFonts w:ascii="Arial" w:hAnsi="Arial" w:cs="Arial"/>
          <w:color w:val="000000"/>
          <w:kern w:val="0"/>
          <w:sz w:val="24"/>
        </w:rPr>
        <w:t>年事业单位公开招聘已于</w:t>
      </w:r>
      <w:r>
        <w:rPr>
          <w:rFonts w:cs="Arial" w:ascii="Arial" w:hAnsi="Arial"/>
          <w:color w:val="000000"/>
          <w:kern w:val="0"/>
          <w:sz w:val="24"/>
        </w:rPr>
        <w:t>2016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日进行了笔试，现将笔试成绩公示如下：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47"/>
        <w:gridCol w:w="1155"/>
        <w:gridCol w:w="1365"/>
        <w:gridCol w:w="930"/>
        <w:gridCol w:w="1447"/>
        <w:gridCol w:w="1155"/>
        <w:gridCol w:w="1365"/>
      </w:tblGrid>
      <w:tr>
        <w:trPr>
          <w:trHeight w:val="48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考场号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考场号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化馆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司法局法律援助中心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3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3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3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3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4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4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4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4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4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4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4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5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网宣中心专技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5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5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5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5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5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5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5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化馆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6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6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审计局经济责任和建设项目审计中心专技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6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6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6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3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6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3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6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3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6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3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6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7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4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力资源服务中心管理岗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7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4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.75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7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7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4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7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4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7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4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7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4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7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7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4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7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5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8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5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广播电视台记者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8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5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8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5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8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5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8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8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5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8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5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8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8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5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8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9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化馆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6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9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6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9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6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9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6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9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6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力资源服务中心管理岗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9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6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9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6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9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6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9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6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9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7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7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7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7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7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7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7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7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7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7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8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8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力资源服务中心管理岗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8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8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8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8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8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8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8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8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9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化馆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9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9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9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9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9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9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9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9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09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3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3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3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3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力资源服务中心管理岗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4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4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4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4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4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4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4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5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化馆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5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5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5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5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5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5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5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6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6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6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6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6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3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6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3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6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3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6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3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6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7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4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广播电视台节目制作人员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7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4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7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7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4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7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4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7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4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7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4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7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7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4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7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5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8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化馆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5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8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5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8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5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8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5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8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8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5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8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5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8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8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5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8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9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6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9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6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9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6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9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6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9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6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9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6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9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6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9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6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9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6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59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7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7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土资源局征地拆迁事务所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7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7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7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7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7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7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7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7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8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化馆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8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8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8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8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8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8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8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8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8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9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9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9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9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9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9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9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9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9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19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土资源局征地拆迁事务所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3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3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3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3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化馆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4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4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4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4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4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4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4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5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5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5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5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5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5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5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5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土资源局征地拆迁事务所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6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0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6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6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6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5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6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3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5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6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3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6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3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6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3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6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0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7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化馆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4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0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7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4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7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7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4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7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4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7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4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7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4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7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7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4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0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乡镇社会事业服务中心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7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5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8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5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5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8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5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8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5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乡镇卫生院护理人员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9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5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9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5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9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5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5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9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5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9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5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9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5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9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.0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9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6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69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6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6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6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6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.0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6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6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6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6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7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0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化馆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7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0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7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7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7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7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7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5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7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.0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7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5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7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8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8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8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8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乡镇卫生院护理人员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8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8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8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8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8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8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9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9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9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9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.75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9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9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9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9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9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3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29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3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3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化馆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3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4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4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4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4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4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4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4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5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0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乡镇卫生院护理人员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5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5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5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5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5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.25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道路运输管理所管理岗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5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5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道路运输管理所管理岗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6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法律咨询服务中心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6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6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6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6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6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6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水利局渠阳水利工程管理所专技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6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财政局投资评审中心专技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6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7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7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7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7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3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7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3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7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3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7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3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7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业局木材管理站专技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7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4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7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4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8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0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水利局水利水电建设管理站专技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8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4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8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4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8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4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8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4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8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8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4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8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5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8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5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8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5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9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5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9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5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城市管理行政执法大队路灯维修工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9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9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5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9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5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9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9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5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9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9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财政局投资评审中心专技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6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79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6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6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6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6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医医院护理人员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6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6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6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6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7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医医院中医医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7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7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7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乡镇卫生院临床医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7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7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7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7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7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7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8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8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8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8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8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8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8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8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8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8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9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财政局投资评审中心专技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9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9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9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民医院护理人员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9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9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9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9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9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3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39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3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3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3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5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民医院护理人员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4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4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4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4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机关事务办工勤人员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4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4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4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司法局法律援助中心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5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5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5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5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5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5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5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司法局法律援助中心管理岗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5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6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民医院临床医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6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.0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6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6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乡镇卫生院口腔医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6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6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5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.50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86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.0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4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如对考生笔试成绩有异议，请在</w:t>
      </w:r>
      <w:r>
        <w:rPr>
          <w:rFonts w:cs="Arial" w:ascii="Arial" w:hAnsi="Arial"/>
          <w:color w:val="000000"/>
          <w:kern w:val="0"/>
          <w:sz w:val="24"/>
        </w:rPr>
        <w:t>2016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日前向县人社局（</w:t>
      </w:r>
      <w:r>
        <w:rPr>
          <w:rFonts w:cs="Arial" w:ascii="Arial" w:hAnsi="Arial"/>
          <w:color w:val="000000"/>
          <w:kern w:val="0"/>
          <w:sz w:val="24"/>
        </w:rPr>
        <w:t>07458253506</w:t>
      </w:r>
      <w:r>
        <w:rPr>
          <w:rFonts w:ascii="Arial" w:hAnsi="Arial" w:cs="Arial"/>
          <w:color w:val="000000"/>
          <w:kern w:val="0"/>
          <w:sz w:val="24"/>
        </w:rPr>
        <w:t>）、县纪委监察局（</w:t>
      </w:r>
      <w:r>
        <w:rPr>
          <w:rFonts w:cs="Arial" w:ascii="Arial" w:hAnsi="Arial"/>
          <w:color w:val="000000"/>
          <w:kern w:val="0"/>
          <w:sz w:val="24"/>
        </w:rPr>
        <w:t>07458224234</w:t>
      </w:r>
      <w:r>
        <w:rPr>
          <w:rFonts w:ascii="Arial" w:hAnsi="Arial" w:cs="Arial"/>
          <w:color w:val="000000"/>
          <w:kern w:val="0"/>
          <w:sz w:val="24"/>
        </w:rPr>
        <w:t>）反映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3059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靖州县人力资源和社会保障局</w:t>
      </w:r>
    </w:p>
    <w:p>
      <w:pPr>
        <w:pStyle w:val="Normal"/>
        <w:widowControl/>
        <w:shd w:fill="FFFFFF" w:val="clear"/>
        <w:spacing w:lineRule="atLeast" w:line="520"/>
        <w:ind w:firstLine="3059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2016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2:34:00Z</dcterms:created>
  <dc:creator>微软用户</dc:creator>
  <dc:description/>
  <cp:keywords/>
  <dc:language>en-US</dc:language>
  <cp:lastModifiedBy>微软用户</cp:lastModifiedBy>
  <dcterms:modified xsi:type="dcterms:W3CDTF">2016-07-05T22:34:00Z</dcterms:modified>
  <cp:revision>1</cp:revision>
  <dc:subject/>
  <dc:title>靖州县2016年事业单位公开招聘已于2016年7月2日进行了笔试，现将笔试成绩公示如下：</dc:title>
</cp:coreProperties>
</file>