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赣州市公路管理局各基层分局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面向社会公开招聘工作人员岗位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"/>
        <w:gridCol w:w="1098"/>
        <w:gridCol w:w="1067"/>
        <w:gridCol w:w="1610"/>
        <w:gridCol w:w="657"/>
        <w:gridCol w:w="2628"/>
        <w:gridCol w:w="1325"/>
        <w:gridCol w:w="2520"/>
        <w:gridCol w:w="2698"/>
      </w:tblGrid>
      <w:tr>
        <w:trPr>
          <w:tblHeader w:val="true"/>
          <w:trHeight w:val="1025" w:hRule="atLeast"/>
        </w:trPr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位代码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位名称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招录人数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要求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最低学历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龄</w:t>
            </w:r>
          </w:p>
        </w:tc>
        <w:tc>
          <w:tcPr>
            <w:tcW w:w="2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01001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赣县分局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技术岗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土木类、公路运输类、土建施工类、工程造价、工程管理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专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学历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全日制研究生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69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  <w:r>
              <w:rPr>
                <w:rFonts w:ascii="仿宋" w:hAnsi="仿宋" w:cs="仿宋" w:eastAsia="仿宋"/>
                <w:sz w:val="24"/>
                <w:szCs w:val="24"/>
              </w:rPr>
              <w:t>以教育部门的《研究生学科专业目录》、《高等学校本科专业目录》、《全国普通高等学校高职高专专业目录》和《综合性专业分类指导目录》规定为准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01002</w:t>
            </w:r>
          </w:p>
        </w:tc>
        <w:tc>
          <w:tcPr>
            <w:tcW w:w="106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路政科科员岗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学类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大专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学历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全日制研究生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69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02001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国分局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技术岗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土木类、公路运输类、土建施工类、工程造价、工程管理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大专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学历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全日制研究生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69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02002</w:t>
            </w:r>
          </w:p>
        </w:tc>
        <w:tc>
          <w:tcPr>
            <w:tcW w:w="106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路政科科员岗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学类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大专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学历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全日制研究生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69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03001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于都分局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技术岗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土木类、公路运输类、土建施工类、工程造价、工程管理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大专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学历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全日制研究生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69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04001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都分局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技术岗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土木类、公路运输类、土建施工类、工程造价、工程管理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大专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学历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全日制研究生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69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04002</w:t>
            </w:r>
          </w:p>
        </w:tc>
        <w:tc>
          <w:tcPr>
            <w:tcW w:w="106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科科员岗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审计类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大专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学历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全日制研究生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69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  <w:r>
              <w:rPr>
                <w:rFonts w:ascii="仿宋" w:hAnsi="仿宋" w:cs="仿宋" w:eastAsia="仿宋"/>
                <w:sz w:val="24"/>
                <w:szCs w:val="24"/>
              </w:rPr>
              <w:t>以教育部门的《研究生学科专业目录》、《高等学校本科专业目录》、《全国普通高等学校高职高专专业目录》和《综合性专业分类指导目录》规定为准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05001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瑞金分局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室科员岗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不限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大专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学历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全日制研究生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69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01005002</w:t>
            </w:r>
          </w:p>
        </w:tc>
        <w:tc>
          <w:tcPr>
            <w:tcW w:w="106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路政科科员岗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学类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大专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学历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全日制研究生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69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01005003</w:t>
            </w:r>
          </w:p>
        </w:tc>
        <w:tc>
          <w:tcPr>
            <w:tcW w:w="106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技术岗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土木类、公路运输类、土建施工类、工程造价、工程管理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大专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学历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全日制研究生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69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06001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昌分局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室科员岗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学类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大专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学历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全日制研究生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69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07001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寻乌分局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室科员岗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不限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大专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学历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全日制研究生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69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01007002</w:t>
            </w:r>
          </w:p>
        </w:tc>
        <w:tc>
          <w:tcPr>
            <w:tcW w:w="106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路政科科员岗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学类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大专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学历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全日制研究生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69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01007003</w:t>
            </w:r>
          </w:p>
        </w:tc>
        <w:tc>
          <w:tcPr>
            <w:tcW w:w="106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科科员岗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会审计类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大专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学历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全日制研究生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69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01007004</w:t>
            </w:r>
          </w:p>
        </w:tc>
        <w:tc>
          <w:tcPr>
            <w:tcW w:w="106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技术岗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土木类、公路运输类、土建施工类、工程造价、工程管理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大专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学历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全日制研究生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69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08001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远分局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技术岗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土木类、公路运输类、土建施工类、工程造价、工程管理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大专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学历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全日制研究生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69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  <w:r>
              <w:rPr>
                <w:rFonts w:ascii="仿宋" w:hAnsi="仿宋" w:cs="仿宋" w:eastAsia="仿宋"/>
                <w:sz w:val="24"/>
                <w:szCs w:val="24"/>
              </w:rPr>
              <w:t>以教育部门的《研究生学科专业目录》、《高等学校本科专业目录》、《全国普通高等学校高职高专专业目录》和《综合性专业分类指导目录》规定为准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08002</w:t>
            </w:r>
          </w:p>
        </w:tc>
        <w:tc>
          <w:tcPr>
            <w:tcW w:w="106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路政科科员岗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学类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大专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学历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全日制研究生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69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09001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南分局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科科员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审计类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大专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学历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全日制研究生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69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09002</w:t>
            </w:r>
          </w:p>
        </w:tc>
        <w:tc>
          <w:tcPr>
            <w:tcW w:w="106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技术岗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土木类、公路运输类、土建施工类、工程造价、工程管理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大专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学历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全日制研究生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69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10001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南分局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科科员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审计类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大专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学历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全日制研究生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69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11001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丰分局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室科员岗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不限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大专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学历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全日制研究生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69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11002</w:t>
            </w:r>
          </w:p>
        </w:tc>
        <w:tc>
          <w:tcPr>
            <w:tcW w:w="106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路政科科员岗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学类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大专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学历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全日制研究生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69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11003</w:t>
            </w:r>
          </w:p>
        </w:tc>
        <w:tc>
          <w:tcPr>
            <w:tcW w:w="106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科科员岗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审计类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大专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学历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全日制研究生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69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12001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康分局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室科员岗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学类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大专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学历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全日制研究生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69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13001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余分局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技术岗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土木类、公路运输类、土建施工类、工程造价、工程管理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大专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学历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全日制研究生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69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  <w:r>
              <w:rPr>
                <w:rFonts w:ascii="仿宋" w:hAnsi="仿宋" w:cs="仿宋" w:eastAsia="仿宋"/>
                <w:sz w:val="24"/>
                <w:szCs w:val="24"/>
              </w:rPr>
              <w:t>以教育部门的《研究生学科专业目录》、《高等学校本科专业目录》、《全国普通高等学校高职高专专业目录》和《综合性专业分类指导目录》规定为准</w:t>
            </w:r>
          </w:p>
        </w:tc>
      </w:tr>
      <w:tr>
        <w:trPr>
          <w:trHeight w:val="769" w:hRule="atLeast"/>
        </w:trPr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14001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崇义分局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室科员岗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学类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大专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学历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全日制研究生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69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15001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直属分局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室科员岗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学类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大专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学历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全日制研究生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69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52:00Z</dcterms:created>
  <dc:creator>Xie Kang</dc:creator>
  <dc:description/>
  <dc:language>en-US</dc:language>
  <cp:lastModifiedBy>Xie Kang</cp:lastModifiedBy>
  <dcterms:modified xsi:type="dcterms:W3CDTF">2016-07-05T02:57:00Z</dcterms:modified>
  <cp:revision>1</cp:revision>
  <dc:subject/>
  <dc:title/>
</cp:coreProperties>
</file>