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南京艺术学院博士后合作计划选题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323"/>
        <w:gridCol w:w="1842"/>
        <w:gridCol w:w="1692"/>
        <w:gridCol w:w="294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4" w:firstLine="51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计划选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飞鸟、白凤期佛教造像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eiyong117@126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禅宗思想对中国书画的影响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世纪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）以来的中国装置艺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顾丞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ngfenggu@126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各民族舞蹈的历史流变与地域播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与舞蹈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2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时期中国舞剧创作思潮与审美形态的演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与舞蹈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2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学视角下流行音乐传播价值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与舞蹈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3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jy3131@163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统设计“原话语”理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4987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lilixin798@sina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设计实践价值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李立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4987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lixin798@sina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疆（西南、西北、东北）民间社会传统手工艺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5-834980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388695@qq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学科视觉文化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0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fangstudio@yahoo.com.cn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产业融合背景下的江苏高校动画专业的发展趋势与机制建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谢建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戏剧与影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0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jm@nua.edu.cn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百科全书艺术教育辞条筛选与中国艺术教育学科发展关系考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燕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3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ayanjing@yahoo.com.cn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艺术社会学理论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常宁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498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ningsheng@sina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文化竞争力影响因子及其模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向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-835175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cphd</w:t>
            </w:r>
            <w:r>
              <w:rPr>
                <w:color w:val="000000"/>
              </w:rPr>
              <w:t>@126.com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间宗教艺术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庆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5-83498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qm6499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4:00Z</dcterms:created>
  <dc:creator>MC SYSTEM</dc:creator>
  <dc:description/>
  <cp:keywords/>
  <dc:language>en-US</dc:language>
  <cp:lastModifiedBy>MC SYSTEM</cp:lastModifiedBy>
  <cp:lastPrinted>2016-07-05T11:16:00Z</cp:lastPrinted>
  <dcterms:modified xsi:type="dcterms:W3CDTF">2016-07-05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