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hakuyoxingshu7000" w:hAnsi="华文中宋;hakuyoxingshu7000" w:eastAsia="华文中宋;hakuyoxingshu7000" w:cs="华文中宋;hakuyoxingshu7000"/>
          <w:spacing w:val="-20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pacing w:val="-20"/>
          <w:szCs w:val="44"/>
        </w:rPr>
        <w:t>附件</w:t>
      </w:r>
      <w:r>
        <w:rPr>
          <w:rFonts w:eastAsia="华文中宋;hakuyoxingshu7000" w:cs="华文中宋;hakuyoxingshu7000" w:ascii="华文中宋;hakuyoxingshu7000" w:hAnsi="华文中宋;hakuyoxingshu7000"/>
          <w:spacing w:val="-20"/>
          <w:szCs w:val="44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spacing w:val="-20"/>
          <w:szCs w:val="44"/>
        </w:rPr>
        <w:t>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pacing w:val="-2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pacing w:val="-20"/>
          <w:sz w:val="44"/>
          <w:szCs w:val="44"/>
        </w:rPr>
        <w:t>2016</w:t>
      </w:r>
      <w:r>
        <w:rPr>
          <w:rFonts w:ascii="华文中宋;hakuyoxingshu7000" w:hAnsi="华文中宋;hakuyoxingshu7000" w:cs="华文中宋;hakuyoxingshu7000" w:eastAsia="华文中宋;hakuyoxingshu7000"/>
          <w:spacing w:val="-20"/>
          <w:sz w:val="44"/>
          <w:szCs w:val="44"/>
        </w:rPr>
        <w:t>年西平县党群、政府系统部分事业单位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pacing w:val="-2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pacing w:val="-20"/>
          <w:sz w:val="44"/>
          <w:szCs w:val="44"/>
        </w:rPr>
        <w:t>公开招聘工作人员专业类别（参考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2249"/>
        <w:gridCol w:w="2249"/>
        <w:gridCol w:w="2249"/>
      </w:tblGrid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类别</w:t>
            </w:r>
          </w:p>
        </w:tc>
        <w:tc>
          <w:tcPr>
            <w:tcW w:w="6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专业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科专业</w:t>
            </w:r>
          </w:p>
        </w:tc>
      </w:tr>
      <w:tr>
        <w:trPr>
          <w:trHeight w:val="3178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一</w:t>
            </w:r>
            <w:r>
              <w:rPr/>
              <w:t>）</w:t>
            </w:r>
            <w:bookmarkStart w:id="0" w:name="_GoBack"/>
            <w:bookmarkEnd w:id="0"/>
            <w:r>
              <w:rPr/>
              <w:t>经济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，经济思想史，经济史、资源与环境经济学，发展经济学，，国民经济学，区域经济学，产业经济学，劳动经济学，数量经济学，</w:t>
            </w:r>
            <w:r>
              <w:rPr/>
              <w:t>经济信息管理学，网络经济学，</w:t>
            </w:r>
            <w:r>
              <w:rPr/>
              <w:t>公共经济学，统计学，统计应用与经济计量分析，经济管理统计，经济统计与分析，应用统计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，经济统计学</w:t>
            </w:r>
            <w:r>
              <w:rPr/>
              <w:t>，国民经济管理，商务经济学，运输经济，网络经济学，统计学，</w:t>
            </w:r>
            <w:r>
              <w:rPr/>
              <w:t>资源与环境经济学，能源经济，环境经济，环境资源与发展经济学</w:t>
            </w:r>
            <w:r>
              <w:rPr/>
              <w:t>,</w:t>
            </w:r>
            <w:r>
              <w:rPr/>
              <w:t>农业经济，工业经济，</w:t>
            </w:r>
            <w:r>
              <w:rPr/>
              <w:t>运输经济，</w:t>
            </w:r>
            <w:r>
              <w:rPr/>
              <w:t>劳动经济，投资经济，计划统计，经营计划与统计，</w:t>
            </w:r>
            <w:r>
              <w:rPr/>
              <w:t>网络经济学，</w:t>
            </w:r>
            <w:r>
              <w:rPr/>
              <w:t>统计与概算，统计，会计统计，</w:t>
            </w:r>
            <w:r>
              <w:rPr/>
              <w:t>经济信息管理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哲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，中国哲学，外国哲学，逻辑学，伦理学，美学，宗教学，科学技术哲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哲学，逻辑学，宗教学，伦理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78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三</w:t>
            </w:r>
            <w:r>
              <w:rPr/>
              <w:t>）政治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政治学</w:t>
            </w:r>
          </w:p>
        </w:tc>
      </w:tr>
      <w:tr>
        <w:trPr>
          <w:trHeight w:val="3178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马克思主义理论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五</w:t>
            </w:r>
            <w:r>
              <w:rPr/>
              <w:t>）法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学，法律，比较法学，宪法学与行政法学，民法学，刑事诉讼法学，行政诉讼法学，法学理论，法理学，法律史，民商法学，诉讼法学，经济法学，环境与资源保护法学，中国司法制度，比较司法制度，司法制度，法律逻辑，知识产权，知识产权法学，民族法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学，知识产权，知识产权法，诉讼法，法律，律师，经济法律事务，法律事务，大法学，经济法学，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助理，法律事务，经济法律事务，行政法律事务，法律，检查事务，经济法，商贸法律，法学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六</w:t>
            </w:r>
            <w:r>
              <w:rPr/>
              <w:t>）中国语言文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艺学，语言学及应用语言学，汉语言文字学</w:t>
            </w:r>
            <w:r>
              <w:rPr/>
              <w:t>，中国古典文献学</w:t>
            </w:r>
            <w:r>
              <w:rPr/>
              <w:t>，中国古代文学，中国现当代文学，文学阅读与文学教育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，汉语言，语言学，中国语言文化，中国语言文学，文学，中国文学，文秘，文秘学，中文，中国学</w:t>
            </w:r>
            <w:r>
              <w:rPr/>
              <w:t>，中文应用，应用语言学，古典文献，现代秘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汉语，文秘，</w:t>
            </w:r>
            <w:r>
              <w:rPr/>
              <w:t>，秘书学，</w:t>
            </w:r>
            <w:r>
              <w:rPr/>
              <w:t>文化事业管理，文化市场经营与管理，中文，汉语言文学</w:t>
            </w:r>
            <w:r>
              <w:rPr/>
              <w:t>，现代文员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七</w:t>
            </w:r>
            <w:r>
              <w:rPr/>
              <w:t>）历史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，世界史，世界历史，考古学，博物馆学，文物与博物馆学，文物保护技术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09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八</w:t>
            </w:r>
            <w:r>
              <w:rPr/>
              <w:t>）化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化学，应用化学，化学生物学，分子科学与工程，化学教育，放射化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3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九</w:t>
            </w:r>
            <w:r>
              <w:rPr/>
              <w:t>） 统计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，应用统计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统计学，统计，应用统计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</w:t>
            </w:r>
            <w:r>
              <w:rPr/>
              <w:t>）生物医学工程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，医疗器械工程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一</w:t>
            </w:r>
            <w:r>
              <w:rPr/>
              <w:t>）食品工程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，食品质量与安全，轻工生物技术，农产品质量与安全，植物资源工程，粮食工程，粮食工程，油脂工程，食品科学与工程，乳品工程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品加工技术，食品营养与检测，食品贮运与营销，食品生物技术，食品卫生检验，食品分析与检验，食品加工及管理，食品检测及管理，食品工艺与检测，，畜产品加工与检测</w:t>
            </w:r>
          </w:p>
        </w:tc>
      </w:tr>
      <w:tr>
        <w:trPr>
          <w:trHeight w:val="1249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二</w:t>
            </w:r>
            <w:r>
              <w:rPr/>
              <w:t>）生物工程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，微生物学与生化药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，生物制药，生物系统工程，轻工生物技术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三</w:t>
            </w:r>
            <w:r>
              <w:rPr/>
              <w:t>）药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，药剂学，生药学，药物分析学，微生物与生化药学，药理学，药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药学，药物制剂，应用药学，药物化学，药物分析学，药物分析，药理学，微生物与生化药学，临床药学，药剂学，生药学，药事管理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四</w:t>
            </w:r>
            <w:r>
              <w:rPr/>
              <w:t>）护理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，护理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护理，助产，高等护理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五</w:t>
            </w:r>
            <w:r>
              <w:rPr/>
              <w:t>）工商管理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，会计学</w:t>
            </w:r>
            <w:r>
              <w:rPr/>
              <w:t>，</w:t>
            </w:r>
            <w:r>
              <w:rPr/>
              <w:t>财务会计，财务会计教育，会计电算化，财务电算化，注册会计师，会计与统计核算，财务信息管理，工业会计，企业会计，财会，</w:t>
            </w:r>
            <w:r>
              <w:rPr/>
              <w:t>会计信息化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，财务信息管理，会计，会计学，会计电算化，会计与统计核算，会计与审计，电算会计，财会，财务会计</w:t>
            </w:r>
            <w:r>
              <w:rPr/>
              <w:t>，金融会计与审计，财务审计与财务管理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六</w:t>
            </w:r>
            <w:r>
              <w:rPr/>
              <w:t>）服务业管理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硕士专业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，电子商务及法律，旅游管理，文化产业管理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，涉外旅游，景区开发与管理，电子商务，导游服务，旅游与酒店管理，历史文化旅游，旅游服务与管理，旅游乡村经济，旅游规划策划，旅游景区管理，旅游市场营销，旅游项目投融资管理，旅游自驾车经济，生态旅游与管理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七</w:t>
            </w:r>
            <w:r>
              <w:rPr/>
              <w:t>）音乐与舞蹈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，舞蹈学，音乐与舞蹈学， 艺术硕士专业（音乐，舞蹈）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，作曲与作曲技术理论，舞蹈学，舞蹈编导，艺术与科技，音乐科技与艺术，指挥，键盘乐器演奏，弦（打击）乐器演奏，中国乐器演奏，音乐音响导演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八</w:t>
            </w:r>
            <w:r>
              <w:rPr/>
              <w:t>）戏剧与影视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戏剧学，电影学，戏剧影视文学，戏剧影视美术设计，影视摄制，影视摄影，动画，广播电视编导，广播影视编导，戏剧影视导演，影视学，广播影视编导，书法学，照明艺术，会展艺术与技术，导演，表演，戏剧文学，舞台设计，灯光设计，戏曲文学，戏曲作曲，文艺编导，电视编辑，电影文学</w:t>
            </w:r>
            <w:r>
              <w:rPr/>
              <w:t>，</w:t>
            </w:r>
            <w:r>
              <w:rPr/>
              <w:t>广播电视文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表演艺术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九</w:t>
            </w:r>
            <w:r>
              <w:rPr/>
              <w:t>）美术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，艺术硕士专业（美术）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绘画，雕塑，美术学，摄影，中国画，油画 ，版画，壁画，中国画与书法，书法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雕塑，雕刻艺术与家具设计，美术，摄影，绘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32:00Z</dcterms:created>
  <dc:creator>Administrator</dc:creator>
  <dc:description/>
  <dc:language>en-US</dc:language>
  <cp:lastModifiedBy>Administrator</cp:lastModifiedBy>
  <dcterms:modified xsi:type="dcterms:W3CDTF">2016-07-07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