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67"/>
        <w:gridCol w:w="583"/>
        <w:gridCol w:w="6521"/>
      </w:tblGrid>
      <w:tr>
        <w:trPr>
          <w:trHeight w:val="90" w:hRule="atLeast"/>
        </w:trPr>
        <w:tc>
          <w:tcPr>
            <w:tcW w:w="9429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36"/>
                <w:szCs w:val="36"/>
                <w:highlight w:val="none"/>
              </w:rPr>
            </w:pPr>
            <w:bookmarkStart w:id="0" w:name="OLE_LINK1"/>
            <w:bookmarkStart w:id="1" w:name="OLE_LINK2"/>
            <w:bookmarkEnd w:id="0"/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秀屿区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补充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招聘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新任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教师岗位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设置一览表</w:t>
            </w:r>
            <w:bookmarkEnd w:id="1"/>
          </w:p>
        </w:tc>
      </w:tr>
      <w:tr>
        <w:trPr>
          <w:trHeight w:val="7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学科名称     （招聘岗位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具体岗位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莆田十一中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、秀屿区实验中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笏石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排温东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、梅山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、松林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东庄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东红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东峤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上塘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埭头第一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中心校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埭头第二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后亭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平海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中心校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、东湖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、嵌头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、山后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南日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中心校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，石盘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石城学校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月塘中心小学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中心校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东峤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赤岐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埭头第一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田边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平海中心小学</w:t>
            </w: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安排岐下小学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）；</w:t>
            </w:r>
          </w:p>
        </w:tc>
      </w:tr>
      <w:tr>
        <w:trPr>
          <w:trHeight w:val="3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特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安排特殊教育学校</w:t>
            </w: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6:00Z</dcterms:created>
  <dc:creator>ptjy001</dc:creator>
  <dc:description/>
  <dc:language>en-US</dc:language>
  <cp:lastModifiedBy>Administrator</cp:lastModifiedBy>
  <dcterms:modified xsi:type="dcterms:W3CDTF">2016-07-04T08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