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                  深圳市疾病预防控制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人员招聘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126"/>
        <w:gridCol w:w="1843"/>
        <w:gridCol w:w="2955"/>
        <w:gridCol w:w="1864"/>
        <w:gridCol w:w="17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招考职位名称</w:t>
            </w:r>
          </w:p>
        </w:tc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职位条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学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与职位有关的其它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录用性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或硕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预防医学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合同制聘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或硕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技术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合同制聘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或硕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卫生检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合同制聘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或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士或硕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财会类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合同制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1:00Z</dcterms:created>
  <dc:creator>szcdc</dc:creator>
  <dc:description/>
  <cp:keywords/>
  <dc:language>en-US</dc:language>
  <cp:lastModifiedBy>胡辛楠</cp:lastModifiedBy>
  <dcterms:modified xsi:type="dcterms:W3CDTF">2016-07-06T03:02:00Z</dcterms:modified>
  <cp:revision>7</cp:revision>
  <dc:subject/>
  <dc:title>深圳市疾病预防控制中心2012年岗位招聘计划</dc:title>
</cp:coreProperties>
</file>