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招录单位的申请，经市人社局审核同意，现将财贸中专旅游职位条件做出相应调整，现公告如下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"/>
        <w:gridCol w:w="1434"/>
        <w:gridCol w:w="1255"/>
        <w:gridCol w:w="1256"/>
        <w:gridCol w:w="1791"/>
        <w:gridCol w:w="1806"/>
      </w:tblGrid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性别要求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改后性别</w:t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贸中专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汨罗市公开招聘领导小组办公室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51:00Z</dcterms:created>
  <dc:creator>微软用户</dc:creator>
  <dc:description/>
  <cp:keywords/>
  <dc:language>en-US</dc:language>
  <cp:lastModifiedBy>微软用户</cp:lastModifiedBy>
  <dcterms:modified xsi:type="dcterms:W3CDTF">2016-07-07T14:51:00Z</dcterms:modified>
  <cp:revision>1</cp:revision>
  <dc:subject/>
  <dc:title>根据招录单位的申请，经市人社局审核同意，现将财贸中专旅游职位条件做出相应调整，现公告如下：</dc:title>
</cp:coreProperties>
</file>