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附件一：</w:t>
      </w:r>
    </w:p>
    <w:p>
      <w:pPr>
        <w:pStyle w:val="Normal"/>
        <w:ind w:firstLine="1108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兴山县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引进人才计划、职位、专业一览表</w:t>
      </w:r>
    </w:p>
    <w:tbl>
      <w:tblPr>
        <w:tblW w:w="94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99"/>
        <w:gridCol w:w="1099"/>
        <w:gridCol w:w="908"/>
        <w:gridCol w:w="1100"/>
        <w:gridCol w:w="2542"/>
        <w:gridCol w:w="1106"/>
        <w:gridCol w:w="1100"/>
      </w:tblGrid>
      <w:tr>
        <w:trPr>
          <w:trHeight w:val="64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进单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（名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进职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03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行政执法大队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执法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学、植物保护、土壤与农业化学、农业生物技术、作物学、蔬菜、蔬菜学、作物栽培学与耕作学、植物科学与技术、种子科学与工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　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需人才</w:t>
            </w:r>
          </w:p>
        </w:tc>
      </w:tr>
      <w:tr>
        <w:trPr>
          <w:trHeight w:val="4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委宣传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播电视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期制作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　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局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一中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中国语言文学类（汉语方向）、新闻传播学类、教育学类（中文方向）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有高中教师资格证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统计学类、教育学类（数学方向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有高中教师资格证　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文学类（英语方向）、教育学类（英语方向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有高中教师资格证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教师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类、教育学类（信息技术方向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有高中教师资格证　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教师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类、教育学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有高中教师资格证　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减灾备灾中心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减灾备灾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语言文学类、新闻传播学类、公共管理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备人才</w:t>
            </w:r>
          </w:p>
        </w:tc>
      </w:tr>
      <w:tr>
        <w:trPr>
          <w:trHeight w:val="9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峡办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招商引资服务中心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商引资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工程类、材料类、土木类、建筑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无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土资源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事业单位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土资源管理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类、计算机类、测量类、地质学类、地质类、土木类、矿业类、灾害防治工程、土地资源管理、土地管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需要野外和井下作业，较适合男性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和野生动植物保护站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野生动植物保护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语言文学类、林学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无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b/>
          <w:b/>
          <w:kern w:val="0"/>
          <w:sz w:val="36"/>
          <w:szCs w:val="36"/>
        </w:rPr>
      </w:pPr>
      <w:r>
        <w:br w:type="page"/>
      </w:r>
      <w:r>
        <w:rPr>
          <w:rFonts w:eastAsia="仿宋_GB2312" w:cs="仿宋;宋体" w:ascii="仿宋_GB2312" w:hAnsi="仿宋_GB2312"/>
          <w:b/>
          <w:kern w:val="0"/>
          <w:sz w:val="36"/>
          <w:szCs w:val="36"/>
        </w:rPr>
      </w:r>
    </w:p>
    <w:tbl>
      <w:tblPr>
        <w:tblW w:w="90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63"/>
        <w:gridCol w:w="1062"/>
        <w:gridCol w:w="876"/>
        <w:gridCol w:w="1062"/>
        <w:gridCol w:w="2456"/>
        <w:gridCol w:w="1062"/>
        <w:gridCol w:w="1062"/>
      </w:tblGrid>
      <w:tr>
        <w:trPr>
          <w:trHeight w:val="8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进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（名）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进岗位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文学类（英语方向）、教育学类（英语方向）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有中职或高中教师资格证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备人才</w:t>
            </w:r>
          </w:p>
        </w:tc>
      </w:tr>
      <w:tr>
        <w:trPr>
          <w:trHeight w:val="8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夫中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文学类（英语方向）、教育学类（英语方向）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有初中及以上教师资格证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语言文学类（汉语方向）、新闻传播学类、教育学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有小学及以上教师资格证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桥中心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类、音乐与舞蹈学类、美术学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有幼儿教育及以上教师资格证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粮初级中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教师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学类、教育学类（物理方向）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有初中及以上教师资格证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桥中心学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统计学类、教育学类（数学方向）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有初中及以上教师资格证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月寺中心学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教师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类、化工与制药类、教育学类（化学化工方向）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有初中及以上教师资格证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月寺镇白果园小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有小学及以上教师资格证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运输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公路管理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公路管理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无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运输管理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运输管理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　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723"/>
        <w:rPr>
          <w:rFonts w:ascii="仿宋_GB2312" w:hAnsi="仿宋_GB2312" w:eastAsia="仿宋_GB2312" w:cs="仿宋;宋体"/>
          <w:b/>
          <w:b/>
          <w:kern w:val="0"/>
          <w:sz w:val="36"/>
          <w:szCs w:val="36"/>
        </w:rPr>
      </w:pPr>
      <w:r>
        <w:rPr>
          <w:rFonts w:eastAsia="仿宋_GB2312" w:cs="仿宋;宋体" w:ascii="仿宋_GB2312" w:hAnsi="仿宋_GB2312"/>
          <w:b/>
          <w:kern w:val="0"/>
          <w:sz w:val="36"/>
          <w:szCs w:val="36"/>
        </w:rPr>
      </w:r>
    </w:p>
    <w:tbl>
      <w:tblPr>
        <w:tblW w:w="90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58"/>
        <w:gridCol w:w="1056"/>
        <w:gridCol w:w="876"/>
        <w:gridCol w:w="1056"/>
        <w:gridCol w:w="2442"/>
        <w:gridCol w:w="1056"/>
        <w:gridCol w:w="1056"/>
      </w:tblGrid>
      <w:tr>
        <w:trPr>
          <w:trHeight w:val="9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进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（名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进岗位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计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生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、医学影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　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备人才</w:t>
            </w:r>
          </w:p>
        </w:tc>
      </w:tr>
      <w:tr>
        <w:trPr>
          <w:trHeight w:val="70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疾控中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生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　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传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信息管理办公室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管理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、编辑学、汉语言文学与文化传播、新闻传播学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　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事业单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管理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语言文学类、财务会计类、公共管理类、经济学类、财政学类、金融学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新闻出版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艺术创作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　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情报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报管理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语言文学类、新闻传播学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　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改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路建设办公室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路建设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科学与工程类、经济学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　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和城乡建设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建档案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建设计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规划、艺术设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　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5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管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保障中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产管理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地产经营管理、房地产和建筑管理、计算机类、秘书学、文秘、文秘学、汉语言文学、汉语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　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山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　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723"/>
        <w:rPr>
          <w:rFonts w:ascii="仿宋_GB2312" w:hAnsi="仿宋_GB2312" w:eastAsia="仿宋_GB2312" w:cs="仿宋;宋体"/>
          <w:b/>
          <w:b/>
          <w:kern w:val="0"/>
          <w:sz w:val="36"/>
          <w:szCs w:val="36"/>
        </w:rPr>
      </w:pPr>
      <w:r>
        <w:rPr>
          <w:rFonts w:eastAsia="仿宋_GB2312" w:cs="仿宋;宋体" w:ascii="仿宋_GB2312" w:hAnsi="仿宋_GB2312"/>
          <w:b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kern w:val="0"/>
          <w:sz w:val="36"/>
          <w:szCs w:val="36"/>
        </w:rPr>
      </w:pPr>
      <w:r>
        <w:rPr>
          <w:rFonts w:eastAsia="仿宋_GB2312" w:cs="仿宋;宋体" w:ascii="仿宋_GB2312" w:hAnsi="仿宋_GB2312"/>
          <w:b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35:00Z</dcterms:created>
  <dc:creator>微软用户</dc:creator>
  <dc:description/>
  <cp:keywords/>
  <dc:language>en-US</dc:language>
  <cp:lastModifiedBy>微软用户</cp:lastModifiedBy>
  <dcterms:modified xsi:type="dcterms:W3CDTF">2016-07-07T09:34:00Z</dcterms:modified>
  <cp:revision>2</cp:revision>
  <dc:subject/>
  <dc:title>附件一：</dc:title>
</cp:coreProperties>
</file>