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color w:val="000000"/>
          <w:kern w:val="0"/>
          <w:sz w:val="44"/>
          <w:szCs w:val="44"/>
        </w:rPr>
        <w:t>6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44"/>
          <w:szCs w:val="44"/>
        </w:rPr>
        <w:t>昭山示范区卫生系统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44"/>
          <w:szCs w:val="44"/>
        </w:rPr>
        <w:t>公开招聘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44"/>
          <w:szCs w:val="44"/>
        </w:rPr>
        <w:t>考生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44"/>
          <w:szCs w:val="44"/>
        </w:rPr>
        <w:t>体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44"/>
          <w:szCs w:val="44"/>
        </w:rPr>
        <w:t>纪律要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从体检工作人员的指挥，体检过程中应按组统一行动，不得掉队，不得混入其他组参检，不得中途退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得扰乱体检秩序，不得高喧哗、大吵大闹，体检过程中如发生争议，应通过正当途径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工作进行期间不得携带、使用手机等通讯工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对象对当场能做出结论的体检项目有质疑的，应在本项目检查过程中提出异议，并当即由医生进行检查且确定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应自觉接受规定项目和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家长、亲友无关人员不得随从前往体检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3:00Z</dcterms:created>
  <dc:creator>Administrator</dc:creator>
  <dc:description/>
  <cp:keywords/>
  <dc:language>en-US</dc:language>
  <cp:lastModifiedBy>微软用户</cp:lastModifiedBy>
  <dcterms:modified xsi:type="dcterms:W3CDTF">2016-07-07T14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