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北仑区第三次农业普查</w:t>
      </w:r>
      <w:r>
        <w:rPr>
          <w:rFonts w:ascii="仿宋_GB2312" w:hAnsi="仿宋_GB2312" w:cs="仿宋_GB2312" w:eastAsia="仿宋_GB2312"/>
          <w:b/>
          <w:sz w:val="36"/>
          <w:szCs w:val="36"/>
        </w:rPr>
        <w:t>招聘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职教育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职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right" w:pos="10780" w:leader="none"/>
              </w:tabs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lang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right" w:pos="10780" w:leader="none"/>
              </w:tabs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right" w:pos="10780" w:leader="none"/>
              </w:tabs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学习工作简历从高中开始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h</cp:lastModifiedBy>
  <dcterms:modified xsi:type="dcterms:W3CDTF">2016-07-06T07:50:25Z</dcterms:modified>
  <cp:revision>11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