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51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磐安县教育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关于公开选调城区学校教师的通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城区学校发展需要和编制空缺情况，经研究决定，并报县人力资源和社会保障局同意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公开选调老城区学校教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，现将有关事项通知如下：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调原则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开报名，公正考试，择优录用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选调范围和条件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选调范围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县农村中小学校（含深泽、新渥）在编正式教师（不含正副校长）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选调条件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身体健康，年龄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（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农村学校任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以上（不包括上挂锻炼时间）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大学本科及以上学历；音体美学科必须专业对口，其它学科要求所学专业和报考学科相同或相近（如相近专业，必须有报考学科教师资格证书）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语文学科的普通话等级须二甲及以上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近三年年度考核合格及以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考核在本校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内，未受党纪政纪处分或教育行政部门和其他部门效能问责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调方式及计分办法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由教育局统一组织文化课知识考试及模拟上课，统一进行加分审核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计分办法：满分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分。文化课知识考试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模拟上课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加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选调程序及办法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报名时间、地点、要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磐安县教育局六楼会议室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要求：报名时须交本人填写的报名表，并由所在学校签署意见；同时提供身份证、学历证书、教师资格证书、普通话等级证书、获奖证书的原件及复印件、可获加分的证明材料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考试时间及地点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磐安县实验初中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入围、入选人员的确定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人数不足选调人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的学科，按比例核减选调人数，其核减名额由教育局另行组织选调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人数达到选调人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及以上的，通过文化课知识考试与入围参加模拟上课的比例为：选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下的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选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以上的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式选调人员按“文化课知识考试折合得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模拟上课折合得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加分”从高分到低分确定。如发现有违反师德师风或弄虚作假等不宜选用情形的，将取消选用资格，按成绩依次递补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选调工作全过程接受纪检部门监督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入选名单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磐安县教育网</w:t>
        </w:r>
      </w:hyperlink>
      <w:r>
        <w:rPr>
          <w:rFonts w:ascii="宋体;SimSun" w:hAnsi="宋体;SimSun" w:cs="宋体;SimSun"/>
          <w:kern w:val="0"/>
          <w:sz w:val="24"/>
        </w:rPr>
        <w:t>公示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选调名额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共选调教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具体岗位和名额如下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5"/>
        <w:gridCol w:w="1445"/>
        <w:gridCol w:w="1396"/>
        <w:gridCol w:w="1396"/>
        <w:gridCol w:w="1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小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加分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年度考核获优秀的，每次加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获县、市级教坛新秀的，分别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获县市级优质课一、二等奖的，县级分别加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分，市级分别加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获县市级优秀教师、优秀班主任、骨干教师、美丽教师的，县级加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分，市级加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同一系列荣誉的，取最高级计分。荣誉加分计算范围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近三个学年中学段教师任教毕业班的每次加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选调教师岗位设置说明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调进城区学校的教师，根据城区学校岗位设置情况入岗，如该校相应岗位已满岗或超岗，则需竞聘入岗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本公告未尽事宜，由县教育局负责解释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磐安县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公开选调城区教师报名表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磐安县教育局</w:t>
      </w:r>
    </w:p>
    <w:p>
      <w:pPr>
        <w:pStyle w:val="Normal"/>
        <w:widowControl/>
        <w:spacing w:lineRule="exact" w:line="50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磐安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选调城区教师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序号（工作人员填写）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7"/>
        <w:gridCol w:w="77"/>
        <w:gridCol w:w="362"/>
        <w:gridCol w:w="63"/>
        <w:gridCol w:w="155"/>
        <w:gridCol w:w="657"/>
        <w:gridCol w:w="385"/>
        <w:gridCol w:w="272"/>
        <w:gridCol w:w="658"/>
        <w:gridCol w:w="553"/>
        <w:gridCol w:w="372"/>
        <w:gridCol w:w="988"/>
        <w:gridCol w:w="213"/>
        <w:gridCol w:w="291"/>
        <w:gridCol w:w="363"/>
        <w:gridCol w:w="182"/>
        <w:gridCol w:w="836"/>
        <w:gridCol w:w="837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类别及学科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伍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年度考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教学考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学承担教学情况</w:t>
            </w:r>
          </w:p>
        </w:tc>
        <w:tc>
          <w:tcPr>
            <w:tcW w:w="7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19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校长签字：    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以上所填内容属实，不含虚假成分，谨此确认。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签名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本表用蓝、黑墨水钢笔或圆珠笔如实填写，书写要规范。</w:t>
      </w: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教师资格类别”指高中、初中、小学教师资格。</w:t>
      </w:r>
      <w:r>
        <w:rPr>
          <w:rFonts w:eastAsia="仿宋_GB2312" w:cs="仿宋_GB2312" w:ascii="仿宋_GB2312" w:hAnsi="仿宋_GB2312"/>
        </w:rPr>
        <w:t>3.“</w:t>
      </w:r>
      <w:r>
        <w:rPr>
          <w:rFonts w:ascii="仿宋_GB2312" w:hAnsi="仿宋_GB2312" w:cs="仿宋_GB2312" w:eastAsia="仿宋_GB2312"/>
        </w:rPr>
        <w:t>近五年年度考核”填写按年度填写等第；“近三年教学考核”由单位提供，填写报考对象的教学考核位次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参加考核教师人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16:00Z</dcterms:created>
  <dc:creator>Windows 用户</dc:creator>
  <dc:description/>
  <cp:keywords/>
  <dc:language>en-US</dc:language>
  <cp:lastModifiedBy>微软用户</cp:lastModifiedBy>
  <cp:lastPrinted>2016-07-09T10:26:00Z</cp:lastPrinted>
  <dcterms:modified xsi:type="dcterms:W3CDTF">2016-07-09T05:16:00Z</dcterms:modified>
  <cp:revision>2</cp:revision>
  <dc:subject/>
  <dc:title>磐安县教育局关于公开选调城区学校教师的通知</dc:title>
</cp:coreProperties>
</file>