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公开招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260"/>
        <w:gridCol w:w="860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  <w:gridCol w:w="2333"/>
        <w:gridCol w:w="2333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应聘职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照片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cm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组织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方式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人民政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电集团公司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华电集团公司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力公司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31680"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审核单位审查意见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的日期、时间具体到月，一律用公历和阿拉伯数字表示，如“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”应填写为“</w:t>
      </w:r>
      <w:r>
        <w:rPr>
          <w:rFonts w:cs="宋体;SimSun" w:ascii="宋体;SimSun" w:hAnsi="宋体;SimSun"/>
          <w:sz w:val="28"/>
          <w:szCs w:val="28"/>
        </w:rPr>
        <w:t>1992.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民族”填写全称，如：“维吾尔族”、“哈尼族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外语水平”填写语种和掌握程度（“精通”、“熟练”、“一般”），如“英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  <w:sz w:val="28"/>
          <w:szCs w:val="28"/>
        </w:rPr>
        <w:t>9.</w:t>
      </w:r>
      <w:bookmarkEnd w:id="0"/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历”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资格审查意见”由招聘单位填写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报名表要粘贴本人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证件电子照片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本表填写不下可另附页说明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2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楷体_GB2312;楷体" w:hAnsi="楷体_GB2312;楷体" w:eastAsia="仿宋_GB2312;Arial Unicode MS"/>
      <w:sz w:val="32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2:00Z</dcterms:created>
  <dc:creator>尹鑑纲</dc:creator>
  <dc:description/>
  <cp:keywords/>
  <dc:language>en-US</dc:language>
  <cp:lastModifiedBy>admin</cp:lastModifiedBy>
  <cp:lastPrinted>2016-07-08T10:24:00Z</cp:lastPrinted>
  <dcterms:modified xsi:type="dcterms:W3CDTF">2016-07-08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