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贵港市水文水资源局招聘编外工作人员报名登记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1134"/>
        <w:gridCol w:w="851"/>
        <w:gridCol w:w="1134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廖伟</dc:creator>
  <dc:description/>
  <cp:keywords/>
  <dc:language>en-US</dc:language>
  <cp:lastModifiedBy>lenovo</cp:lastModifiedBy>
  <cp:lastPrinted>2015-07-29T10:03:00Z</cp:lastPrinted>
  <dcterms:modified xsi:type="dcterms:W3CDTF">2016-07-11T08:45:00Z</dcterms:modified>
  <cp:revision>10</cp:revision>
  <dc:subject/>
  <dc:title>百色市劳动保障监察机构</dc:title>
</cp:coreProperties>
</file>