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贺州市中级人民法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网络管理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"/>
        <w:gridCol w:w="22"/>
        <w:gridCol w:w="1287"/>
        <w:gridCol w:w="1050"/>
        <w:gridCol w:w="1575"/>
        <w:gridCol w:w="1272"/>
        <w:gridCol w:w="36"/>
        <w:gridCol w:w="1212"/>
        <w:gridCol w:w="1802"/>
        <w:gridCol w:w="70"/>
      </w:tblGrid>
      <w:tr>
        <w:trPr>
          <w:trHeight w:val="56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0" w:name="Insert1"/>
            <w:bookmarkStart w:id="1" w:name="Insert1"/>
            <w:bookmarkEnd w:id="1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" w:name="Insert2"/>
            <w:bookmarkStart w:id="3" w:name="Insert2"/>
            <w:bookmarkEnd w:id="3"/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（岁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" w:name="Insert3"/>
            <w:bookmarkStart w:id="5" w:name="Insert3"/>
            <w:bookmarkEnd w:id="5"/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bookmarkStart w:id="6" w:name="Insert63"/>
            <w:bookmarkEnd w:id="6"/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近期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寸免冠彩色或黑白照片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7" w:name="Insert4"/>
            <w:bookmarkStart w:id="8" w:name="Insert4"/>
            <w:bookmarkEnd w:id="8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9" w:name="Insert5"/>
            <w:bookmarkStart w:id="10" w:name="Insert5"/>
            <w:bookmarkEnd w:id="10"/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 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1" w:name="Insert6"/>
            <w:bookmarkStart w:id="12" w:name="Insert6"/>
            <w:bookmarkEnd w:id="12"/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3" w:name="Insert7"/>
            <w:bookmarkStart w:id="14" w:name="Insert7"/>
            <w:bookmarkEnd w:id="14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号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5" w:name="Insert9"/>
            <w:bookmarkStart w:id="16" w:name="Insert8"/>
            <w:bookmarkStart w:id="17" w:name="Insert9"/>
            <w:bookmarkStart w:id="18" w:name="Insert8"/>
            <w:bookmarkEnd w:id="17"/>
            <w:bookmarkEnd w:id="18"/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取得何种法律职业资格证书</w:t>
            </w:r>
            <w:bookmarkStart w:id="19" w:name="Insert10"/>
            <w:bookmarkEnd w:id="19"/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bookmarkStart w:id="20" w:name="Insert11"/>
            <w:bookmarkEnd w:id="20"/>
            <w:r>
              <w:rPr>
                <w:rFonts w:ascii="宋体;SimSun" w:hAnsi="宋体;SimSun"/>
                <w:sz w:val="24"/>
              </w:rPr>
              <w:t>有何特长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1" w:name="Insert12"/>
            <w:bookmarkStart w:id="22" w:name="Insert12"/>
            <w:bookmarkEnd w:id="22"/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3" w:name="Insert13"/>
            <w:bookmarkStart w:id="24" w:name="Insert13"/>
            <w:bookmarkEnd w:id="24"/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  职</w:t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5" w:name="Insert61"/>
            <w:bookmarkStart w:id="26" w:name="Insert61"/>
            <w:bookmarkEnd w:id="26"/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7" w:name="Insert62"/>
            <w:bookmarkStart w:id="28" w:name="Insert62"/>
            <w:bookmarkEnd w:id="28"/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报考职位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99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9" w:name="Insert18"/>
            <w:bookmarkStart w:id="30" w:name="Insert18"/>
            <w:bookmarkEnd w:id="30"/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  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作 单 位 及 职 务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1" w:name="Insert21"/>
            <w:bookmarkStart w:id="32" w:name="Insert21"/>
            <w:bookmarkEnd w:id="32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3" w:name="Insert22"/>
            <w:bookmarkStart w:id="34" w:name="Insert22"/>
            <w:bookmarkEnd w:id="34"/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5" w:name="Insert23"/>
            <w:bookmarkStart w:id="36" w:name="Insert23"/>
            <w:bookmarkEnd w:id="36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7" w:name="Insert24"/>
            <w:bookmarkStart w:id="38" w:name="Insert24"/>
            <w:bookmarkEnd w:id="38"/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9" w:name="Insert25"/>
            <w:bookmarkStart w:id="40" w:name="Insert25"/>
            <w:bookmarkEnd w:id="40"/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1" w:name="Insert26"/>
            <w:bookmarkStart w:id="42" w:name="Insert26"/>
            <w:bookmarkEnd w:id="42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3" w:name="Insert31"/>
            <w:bookmarkStart w:id="44" w:name="Insert31"/>
            <w:bookmarkEnd w:id="44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5" w:name="Insert32"/>
            <w:bookmarkStart w:id="46" w:name="Insert32"/>
            <w:bookmarkEnd w:id="46"/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7" w:name="Insert33"/>
            <w:bookmarkStart w:id="48" w:name="Insert33"/>
            <w:bookmarkEnd w:id="48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9" w:name="Insert34"/>
            <w:bookmarkStart w:id="50" w:name="Insert34"/>
            <w:bookmarkEnd w:id="50"/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1" w:name="Insert35"/>
            <w:bookmarkStart w:id="52" w:name="Insert35"/>
            <w:bookmarkEnd w:id="52"/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3" w:name="Insert36"/>
            <w:bookmarkStart w:id="54" w:name="Insert36"/>
            <w:bookmarkEnd w:id="54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5" w:name="Insert37"/>
            <w:bookmarkStart w:id="56" w:name="Insert37"/>
            <w:bookmarkEnd w:id="56"/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7" w:name="Insert38"/>
            <w:bookmarkStart w:id="58" w:name="Insert38"/>
            <w:bookmarkEnd w:id="58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9" w:name="Insert39"/>
            <w:bookmarkStart w:id="60" w:name="Insert39"/>
            <w:bookmarkEnd w:id="60"/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61" w:name="Insert40"/>
            <w:bookmarkStart w:id="62" w:name="Insert40"/>
            <w:bookmarkEnd w:id="62"/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63" w:name="Insert41"/>
            <w:bookmarkStart w:id="64" w:name="Insert41"/>
            <w:bookmarkEnd w:id="64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65" w:name="Insert42"/>
            <w:bookmarkStart w:id="66" w:name="Insert42"/>
            <w:bookmarkEnd w:id="66"/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67" w:name="Insert43"/>
            <w:bookmarkStart w:id="68" w:name="Insert43"/>
            <w:bookmarkEnd w:id="68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69" w:name="Insert44"/>
            <w:bookmarkStart w:id="70" w:name="Insert44"/>
            <w:bookmarkEnd w:id="70"/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71" w:name="Insert45"/>
            <w:bookmarkStart w:id="72" w:name="Insert45"/>
            <w:bookmarkEnd w:id="72"/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73" w:name="Insert46"/>
            <w:bookmarkStart w:id="74" w:name="Insert46"/>
            <w:bookmarkEnd w:id="74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75" w:name="Insert47"/>
            <w:bookmarkStart w:id="76" w:name="Insert47"/>
            <w:bookmarkEnd w:id="76"/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77" w:name="Insert48"/>
            <w:bookmarkStart w:id="78" w:name="Insert48"/>
            <w:bookmarkEnd w:id="78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79" w:name="Insert49"/>
            <w:bookmarkStart w:id="80" w:name="Insert49"/>
            <w:bookmarkEnd w:id="80"/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81" w:name="Insert50"/>
            <w:bookmarkStart w:id="82" w:name="Insert50"/>
            <w:bookmarkEnd w:id="82"/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83" w:name="Insert51"/>
            <w:bookmarkStart w:id="84" w:name="Insert51"/>
            <w:bookmarkEnd w:id="84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85" w:name="Insert52"/>
            <w:bookmarkStart w:id="86" w:name="Insert52"/>
            <w:bookmarkEnd w:id="86"/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87" w:name="Insert53"/>
            <w:bookmarkStart w:id="88" w:name="Insert53"/>
            <w:bookmarkEnd w:id="88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89" w:name="Insert54"/>
            <w:bookmarkStart w:id="90" w:name="Insert54"/>
            <w:bookmarkEnd w:id="90"/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91" w:name="Insert55"/>
            <w:bookmarkStart w:id="92" w:name="Insert55"/>
            <w:bookmarkEnd w:id="92"/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93" w:name="Insert56"/>
            <w:bookmarkStart w:id="94" w:name="Insert56"/>
            <w:bookmarkEnd w:id="94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95" w:name="Insert57"/>
            <w:bookmarkStart w:id="96" w:name="Insert57"/>
            <w:bookmarkEnd w:id="96"/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97" w:name="Insert58"/>
            <w:bookmarkStart w:id="98" w:name="Insert58"/>
            <w:bookmarkEnd w:id="98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99" w:name="Insert59"/>
            <w:bookmarkStart w:id="100" w:name="Insert59"/>
            <w:bookmarkEnd w:id="100"/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01" w:name="Insert60"/>
            <w:bookmarkStart w:id="102" w:name="Insert60"/>
            <w:bookmarkEnd w:id="102"/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73" w:hRule="atLeast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郑重承诺：所提供的个人信息、证明材料、证件等均真实、准确，所填报名信息准确、有效，对因本人填写错误及缺失证件所造成的后果，本人自愿承担责任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/>
                <w:sz w:val="24"/>
              </w:rPr>
              <w:t>考生签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/>
                <w:sz w:val="24"/>
              </w:rPr>
              <w:t>2013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月  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20:00Z</dcterms:created>
  <dc:creator>岳宇华</dc:creator>
  <dc:description/>
  <cp:keywords/>
  <dc:language>en-US</dc:language>
  <cp:lastModifiedBy>lenovo</cp:lastModifiedBy>
  <cp:lastPrinted>2013-06-26T16:32:00Z</cp:lastPrinted>
  <dcterms:modified xsi:type="dcterms:W3CDTF">2013-07-11T03:25:00Z</dcterms:modified>
  <cp:revision>11</cp:revision>
  <dc:subject/>
  <dc:title>贺州市中级人民法院</dc:title>
</cp:coreProperties>
</file>