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贵州万山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经开区招聘临时工作人员报名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1T05:2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