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3"/>
        <w:gridCol w:w="709"/>
        <w:gridCol w:w="641"/>
        <w:gridCol w:w="641"/>
        <w:gridCol w:w="667"/>
        <w:gridCol w:w="1418"/>
        <w:gridCol w:w="2588"/>
        <w:gridCol w:w="1705"/>
      </w:tblGrid>
      <w:tr>
        <w:trPr>
          <w:trHeight w:val="7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质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数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资格条件和要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资待遇</w:t>
            </w:r>
          </w:p>
        </w:tc>
      </w:tr>
      <w:tr>
        <w:trPr>
          <w:trHeight w:val="10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资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有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经历年限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05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核算、帐务处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专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会计从业资格证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会计工作经验，能熟练掌握电算化帐务处理及电算化办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照公务员工资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核算、帐务处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专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会计从业资格证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企业会计工作经验，熟练掌握企业电算化帐务处理及电算化办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照公务员工资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专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法律工作经验，有较强的文字处理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熟悉办公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照公务员工资</w:t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专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专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金融工作经验，熟悉办公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照公务员工资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淮南市九龙工业新区投资开发有限责任公司招聘岗位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程技术人员招聘岗位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"/>
        <w:gridCol w:w="992"/>
        <w:gridCol w:w="567"/>
        <w:gridCol w:w="567"/>
        <w:gridCol w:w="567"/>
        <w:gridCol w:w="850"/>
        <w:gridCol w:w="1276"/>
        <w:gridCol w:w="992"/>
        <w:gridCol w:w="851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质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体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资格条件和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待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有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历年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05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前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熟知招标程序、方式、方法、标准和要求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熟悉招标文件编制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熟悉项目前期程序和市对口部门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较强的组织、协调、沟通能力和处理问题的应变能力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熟悉计算机操作；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积极完成其他交办事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专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工作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照市场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担任过单个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平方米项目的项目经理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较强的组织、协调、沟通能力和处理问题的应变能力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能组织处理解决施工现场存在的各种疑难问题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熟悉计算机操作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积极完成其他交办事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二级注册建造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工作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照市场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可放宽</w:t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侧重安全管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担任过单个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平方米项目的安全员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较强的组织、协调、沟通能力和处理问题的应变能力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能组织处理解决施工现场存在安全问题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熟悉计算机操作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积极完成其他交办事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专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及以上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工作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照市场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核算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担任过单个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平方米项目的造价核算管理工作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较强的组织、协调、沟通能力和处理问题的应变能力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承担项目全过程资料收集、整理工作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熟悉计算机操作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积极完成其他交办事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专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工作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照市场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1515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文档结构图 Char"/>
    <w:basedOn w:val="Style14"/>
    <w:qFormat/>
    <w:rPr>
      <w:rFonts w:ascii="微软雅黑" w:hAnsi="微软雅黑" w:eastAsia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微软雅黑" w:hAnsi="微软雅黑" w:eastAsia="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17:00Z</dcterms:created>
  <dc:creator>Administrator</dc:creator>
  <dc:description/>
  <cp:keywords/>
  <dc:language>en-US</dc:language>
  <cp:lastModifiedBy>大地系统</cp:lastModifiedBy>
  <cp:lastPrinted>2016-05-31T11:41:00Z</cp:lastPrinted>
  <dcterms:modified xsi:type="dcterms:W3CDTF">2016-07-12T02:03:00Z</dcterms:modified>
  <cp:revision>58</cp:revision>
  <dc:subject/>
  <dc:title>淮南市九龙工业新区投资开发有限责任公司公开招聘工作人员公告</dc:title>
</cp:coreProperties>
</file>