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sz w:val="36"/>
          <w:szCs w:val="36"/>
        </w:rPr>
      </w:pPr>
      <w:r>
        <w:rPr>
          <w:rFonts w:ascii="黑体;宋体" w:hAnsi="黑体;宋体" w:cs="黑体;宋体" w:eastAsia="黑体;宋体"/>
          <w:b/>
          <w:sz w:val="36"/>
          <w:szCs w:val="36"/>
        </w:rPr>
        <w:t>水利局招聘岗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72"/>
        <w:gridCol w:w="2881"/>
        <w:gridCol w:w="516"/>
        <w:gridCol w:w="516"/>
        <w:gridCol w:w="1742"/>
        <w:gridCol w:w="665"/>
        <w:gridCol w:w="1263"/>
        <w:gridCol w:w="995"/>
        <w:gridCol w:w="673"/>
        <w:gridCol w:w="3555"/>
      </w:tblGrid>
      <w:tr>
        <w:trPr>
          <w:trHeight w:val="10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码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岗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招聘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化程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要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族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户籍要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龄要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相关经验</w:t>
            </w:r>
          </w:p>
        </w:tc>
      </w:tr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语言文学、秘书、行政管理相关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塔城地区户口及裕民县常驻人员（配偶户口在裕民县）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岁及以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务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计审计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要求必须有有会计资格证，另有财务工作经验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以上者学历可放宽至中专。</w:t>
            </w:r>
          </w:p>
        </w:tc>
      </w:tr>
      <w:tr>
        <w:trPr>
          <w:trHeight w:val="5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项目管理及设施维护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利水电工程相关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井电双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水资源费征收管理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专及以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哈萨克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井电双控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”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水资源费征收管理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井电双控”及山洪灾害平台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及以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网络信息管理及维护相关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限哈萨克族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井电双控”及山洪灾害平台管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计算机网络信息管理及维护相关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6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水质监测人员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化学分析与检验、化学工艺、化学工程与工艺、化学生物学专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  <w:tr>
        <w:trPr>
          <w:trHeight w:val="51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工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电气及自动化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不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7:00Z</dcterms:created>
  <dc:creator>Administrator</dc:creator>
  <dc:description/>
  <cp:keywords/>
  <dc:language>en-US</dc:language>
  <cp:lastModifiedBy>X</cp:lastModifiedBy>
  <cp:lastPrinted>2016-07-08T19:39:00Z</cp:lastPrinted>
  <dcterms:modified xsi:type="dcterms:W3CDTF">2016-07-08T11:50:00Z</dcterms:modified>
  <cp:revision>15</cp:revision>
  <dc:subject/>
  <dc:title/>
</cp:coreProperties>
</file>