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0"/>
      </w:tblGrid>
      <w:tr>
        <w:trPr>
          <w:trHeight w:val="675" w:hRule="atLeast"/>
        </w:trPr>
        <w:tc>
          <w:tcPr>
            <w:tcW w:w="157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016</w:t>
            </w:r>
            <w:r>
              <w:rPr/>
              <w:t>年度自治区测绘地理信息局直属事业单位公开招聘工作人员计划表</w:t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34"/>
              <w:gridCol w:w="709"/>
              <w:gridCol w:w="5528"/>
              <w:gridCol w:w="1231"/>
              <w:gridCol w:w="640"/>
              <w:gridCol w:w="1531"/>
              <w:gridCol w:w="2977"/>
            </w:tblGrid>
            <w:tr>
              <w:trPr>
                <w:trHeight w:val="439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招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岗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招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119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条件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其它条件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壮族自治区地理国情监测院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遥感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应用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摄影测量与遥感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博士研究生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直接考核。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1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地理信息应用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计算机科学与技术、计算机软件工程、软件工程、网络工程、摄影测量与遥感、地理国情监测、地图制图学与地理信息工程、地图学与地理信息系统、资源环境与城乡规划管理、土地资源管理</w:t>
                  </w:r>
                </w:p>
              </w:tc>
              <w:tc>
                <w:tcPr>
                  <w:tcW w:w="12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、学士及以上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外业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工程、大地测量学与测量工程、测绘科学与技术、大地测量、地理信息系统、地理科学（地理信息系统方向）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有测绘相关工作经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年以上且具有工程师及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br/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此岗位需长期在野外从事高强度的工作，属艰苦工作岗位，女性报名需谨慎。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壮族自治区地理信息测绘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外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科学与技术、大地测量学与测量工程、摄影测量与遥感、测绘工程、地图制图学与地理信息工程、遥感科学与技术、大地测量、地理信息系统、工程测量、资源环境与城乡规划管理、地理科学（地理信息系统方向）、地图学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及以上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以上学历或具有工程师及以上职称的，年龄放宽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计算机及网络管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通信工程、计算机科学与技术、空间信息与数字技术、网络工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及以上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壮族自治区遥感信息测绘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地理信息应用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工程、大地测量、测量工程、大地测量学与测量工程、摄影测量与遥感、遥感科学与技术、地图制图学与地理信息工程、地图学、地理信息系统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博士研究生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直接考核。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内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摄影测量与遥感、遥感科学与技术、测绘科学与技术、地理国情监测、导航工程、大地测量、测量工程、测绘工程、地图制图学与地理信息工程、地图学、大地测量学与测量工程、地理信息系统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、学士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或具有测绘助理工程师及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外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摄影测量与遥感、遥感科学与技术、测绘科学与技术、地理国情监测、导航工程、大地测量、测量工程、测绘工程、地图制图学与地理信息工程、地图学、大地测量学与测量工程、地理信息系统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、学士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或具有测绘助理工程师及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软件开发及系统管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计算机应用技术、计算机科学与技术、计算机系统维护、计算机科学（技术或教育）、信息与计算（机）科学、信息安全、软件工程、物联网工程、电子科学与技术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、学士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或具有测绘助理工程师及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财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会计学、财务管理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、学士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或具有助理会计师及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壮族自治区地图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内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地测量学与测量工程、摄影测量与遥感、遥感科学与技术、航测与遥感、测绘工程、大地测量、工程测量、空间信息与数字技术、地图学、地图制图学与地理信息工程、地图学与地理信息系统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博士研究生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直接考核。</w:t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外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地测量学与测量工程、摄影测量与遥感、遥感科学与技术、航测与遥感、测绘工程、大地测量、工程测量、空间信息与数字技术、地图学、地理信息系统、工程测量与监理、地理科学、地籍测绘、地图制图学与地理信息工程、地图学与地理信息系统、地理国情监测、人文地理与城乡规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本科学历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，或在测绘单位工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年以上且具有测绘工程师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br/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此岗位需长期在野外从事高强度的工作，属艰苦工作岗位，女性报名须谨慎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财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会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财务管理、会计学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、学士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具有会计从业资格证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br/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硕士研究生，或工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年以上且具有会计师及以上职称的，年龄放宽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。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壮族自治区基础地理信息中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地理信息内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地图制图学与地理信息工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博士研究生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直接考核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地理信息外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科学与技术、测绘工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硕士研究生以上学历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414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此岗位需长期在野外从事高强度工作，属艰苦工作岗位。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壮族自治区测绘地理信息档案资料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档案管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档案学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及以上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地理信息应用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地测量、遥感科学与技术、摄影测量与遥感、地理信息系统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GIS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及以上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广西测绘职业技术学  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测绘工程、遥感科学与技术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全日制本科以上学历，学士学位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具有测绘生产经历。此岗位有部分时间需在野外从事高强度的工作，属艰苦工作岗位，女性报名须谨慎。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50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说明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、工作经历、年龄计算日期截止至网络报名时间止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62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 xml:space="preserve">、表中的学历、年龄、工作时间、职称均包括本层次或本数。 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3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600"/>
      <w:ind w:right="-134" w:firstLine="470"/>
    </w:pPr>
    <w:rPr>
      <w:rFonts w:ascii="宋体;SimSun" w:hAnsi="宋体;SimSun" w:cs="宋体;SimSun"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本块"/>
    <w:basedOn w:val="Normal"/>
    <w:qFormat/>
    <w:pPr>
      <w:ind w:left="-1076" w:right="-1232" w:hanging="2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jjstyle8style8">
    <w:name w:val="text-jj style8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jj">
    <w:name w:val="text-jj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7:00Z</dcterms:created>
  <dc:creator>gao</dc:creator>
  <dc:description/>
  <cp:keywords/>
  <dc:language>en-US</dc:language>
  <cp:lastModifiedBy>Microsoft</cp:lastModifiedBy>
  <cp:lastPrinted>2016-07-11T11:58:00Z</cp:lastPrinted>
  <dcterms:modified xsi:type="dcterms:W3CDTF">2016-07-11T08:30:00Z</dcterms:modified>
  <cp:revision>85</cp:revision>
  <dc:subject/>
  <dc:title>安徽省测绘局直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