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55" w:before="150" w:after="150"/>
        <w:ind w:firstLine="645"/>
        <w:rPr>
          <w:rFonts w:ascii="微软雅黑" w:hAnsi="微软雅黑" w:eastAsia="微软雅黑" w:cs="宋体;SimSun"/>
          <w:color w:val="666666"/>
          <w:sz w:val="18"/>
          <w:szCs w:val="18"/>
        </w:rPr>
      </w:pPr>
      <w:r>
        <w:rPr>
          <w:rFonts w:ascii="宋体;SimSun" w:hAnsi="宋体;SimSun" w:cs="宋体;SimSun" w:eastAsia="宋体;SimSun"/>
          <w:color w:val="262626"/>
          <w:sz w:val="21"/>
          <w:szCs w:val="21"/>
        </w:rPr>
        <w:t>其他条件：</w:t>
      </w:r>
    </w:p>
    <w:p>
      <w:pPr>
        <w:pStyle w:val="Normal"/>
        <w:shd w:fill="FFFFFF" w:val="clear"/>
        <w:spacing w:lineRule="atLeast" w:line="555" w:before="150" w:after="150"/>
        <w:rPr>
          <w:rFonts w:ascii="微软雅黑" w:hAnsi="微软雅黑" w:eastAsia="微软雅黑" w:cs="宋体;SimSun"/>
          <w:color w:val="666666"/>
          <w:sz w:val="18"/>
          <w:szCs w:val="18"/>
        </w:rPr>
      </w:pPr>
      <w:r>
        <w:rPr>
          <w:rFonts w:eastAsia="宋体;SimSun" w:cs="宋体;SimSun" w:ascii="宋体;SimSun" w:hAnsi="宋体;SimSun"/>
          <w:color w:val="262626"/>
          <w:sz w:val="21"/>
          <w:szCs w:val="21"/>
        </w:rPr>
        <w:t> </w:t>
      </w:r>
      <w:r>
        <w:rPr>
          <w:rFonts w:ascii="宋体;SimSun" w:hAnsi="宋体;SimSun" w:cs="宋体;SimSun" w:eastAsia="宋体;SimSun"/>
          <w:color w:val="262626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262626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262626"/>
          <w:sz w:val="21"/>
          <w:szCs w:val="21"/>
        </w:rPr>
        <w:t>）学科带头人</w:t>
      </w:r>
      <w:r>
        <w:rPr>
          <w:rFonts w:eastAsia="宋体;SimSun" w:cs="宋体;SimSun" w:ascii="宋体;SimSun" w:hAnsi="宋体;SimSun"/>
          <w:color w:val="262626"/>
          <w:sz w:val="21"/>
          <w:szCs w:val="21"/>
        </w:rPr>
        <w:t>:</w:t>
      </w:r>
      <w:r>
        <w:rPr>
          <w:rFonts w:ascii="宋体;SimSun" w:hAnsi="宋体;SimSun" w:cs="宋体;SimSun" w:eastAsia="宋体;SimSun"/>
          <w:color w:val="262626"/>
          <w:sz w:val="21"/>
          <w:szCs w:val="21"/>
        </w:rPr>
        <w:t>具有在三甲医院临床科室管理岗位工作经历；已具有硕士生导师或博士生导师资格者优先考虑。该岗位具体专业要求及引进人数见下表：</w:t>
      </w:r>
    </w:p>
    <w:p>
      <w:pPr>
        <w:pStyle w:val="Normal"/>
        <w:shd w:fill="FFFFFF" w:val="clear"/>
        <w:spacing w:lineRule="atLeast" w:line="525" w:before="150" w:after="150"/>
        <w:rPr>
          <w:rFonts w:ascii="微软雅黑" w:hAnsi="微软雅黑" w:eastAsia="微软雅黑" w:cs="宋体;SimSun"/>
          <w:color w:val="666666"/>
          <w:sz w:val="18"/>
          <w:szCs w:val="18"/>
        </w:rPr>
      </w:pPr>
      <w:r>
        <w:rPr>
          <w:rFonts w:ascii="宋体;SimSun" w:hAnsi="宋体;SimSun" w:cs="宋体;SimSun" w:eastAsia="宋体;SimSun"/>
          <w:color w:val="262626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262626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262626"/>
          <w:sz w:val="21"/>
          <w:szCs w:val="21"/>
        </w:rPr>
        <w:t>）学科带头人后备人选：具有良好的专业素质和发展潜力，科研基础扎实，取得较好的临床工作业绩；已具有硕士生导师或博士生导师资格者优先考虑。该岗位具体专业要求及引进人数见下表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19750" cy="323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23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60"/>
                              <w:gridCol w:w="1965"/>
                              <w:gridCol w:w="1575"/>
                              <w:gridCol w:w="990"/>
                              <w:gridCol w:w="18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 w:before="150" w:after="150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262626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 w:before="150" w:after="150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262626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 w:before="150" w:after="150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262626"/>
                                      <w:sz w:val="21"/>
                                      <w:szCs w:val="21"/>
                                    </w:rPr>
                                    <w:t>引进人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 w:before="150" w:after="150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262626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 w:before="150" w:after="150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262626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0" w:before="150" w:after="150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262626"/>
                                      <w:sz w:val="21"/>
                                      <w:szCs w:val="21"/>
                                    </w:rPr>
                                    <w:t>引进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核医学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血液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产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甲乳外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康复理疗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麻醉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病理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6666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Times New Roman" w:cs="宋体;SimSun"/>
                                      <w:color w:val="6666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微软雅黑" w:hAnsi="微软雅黑"/>
                                      <w:color w:val="6666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54.55pt;mso-wrap-distance-left:0pt;mso-wrap-distance-right:9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60"/>
                        <w:gridCol w:w="1965"/>
                        <w:gridCol w:w="1575"/>
                        <w:gridCol w:w="990"/>
                        <w:gridCol w:w="1830"/>
                        <w:gridCol w:w="1530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 w:before="150" w:after="150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 w:before="150" w:after="150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 w:before="150" w:after="150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引进人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 w:before="150" w:after="150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 w:before="150" w:after="150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0" w:before="150" w:after="150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引进人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核医学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血液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产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甲乳外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康复理疗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麻醉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病理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Times New Roman" w:cs="宋体;SimSun"/>
                                <w:color w:val="6666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微软雅黑" w:hAnsi="微软雅黑"/>
                                <w:color w:val="6666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555" w:before="150" w:after="150"/>
        <w:ind w:firstLine="645"/>
        <w:rPr>
          <w:rFonts w:ascii="微软雅黑" w:hAnsi="微软雅黑" w:eastAsia="微软雅黑" w:cs="宋体;SimSun"/>
          <w:color w:val="666666"/>
          <w:sz w:val="18"/>
          <w:szCs w:val="18"/>
        </w:rPr>
      </w:pPr>
      <w:r>
        <w:rPr>
          <w:rFonts w:ascii="宋体;SimSun" w:hAnsi="宋体;SimSun" w:cs="宋体;SimSun" w:eastAsia="宋体;SimSun"/>
          <w:color w:val="262626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262626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262626"/>
          <w:sz w:val="21"/>
          <w:szCs w:val="21"/>
        </w:rPr>
        <w:t>）专业带头人：具有良好的专业素质和发展潜力；已具有硕士生导师资格者优先考虑。该岗位具体专业要求及引进人数见下表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343525" cy="2352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60"/>
                              <w:gridCol w:w="1530"/>
                              <w:gridCol w:w="1575"/>
                              <w:gridCol w:w="990"/>
                              <w:gridCol w:w="1830"/>
                              <w:gridCol w:w="153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50" w:after="150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262626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50" w:after="150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262626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50" w:after="150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262626"/>
                                      <w:sz w:val="21"/>
                                      <w:szCs w:val="21"/>
                                    </w:rPr>
                                    <w:t>引进人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50" w:after="150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262626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50" w:after="150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262626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50" w:after="150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262626"/>
                                      <w:sz w:val="21"/>
                                      <w:szCs w:val="21"/>
                                    </w:rPr>
                                    <w:t>引进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肾病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内分泌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产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肿瘤科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150" w:after="150"/>
                                    <w:textAlignment w:val="center"/>
                                    <w:rPr>
                                      <w:rFonts w:ascii="微软雅黑" w:hAnsi="微软雅黑" w:eastAsia="微软雅黑" w:cs="宋体;SimSun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85.25pt;mso-wrap-distance-left:0pt;mso-wrap-distance-right:9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60"/>
                        <w:gridCol w:w="1530"/>
                        <w:gridCol w:w="1575"/>
                        <w:gridCol w:w="990"/>
                        <w:gridCol w:w="1830"/>
                        <w:gridCol w:w="153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150" w:after="150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150" w:after="150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150" w:after="150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引进人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150" w:after="150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150" w:after="150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150" w:after="150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引进人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肾病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内分泌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产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肿瘤科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150" w:after="150"/>
                              <w:textAlignment w:val="center"/>
                              <w:rPr>
                                <w:rFonts w:ascii="微软雅黑" w:hAnsi="微软雅黑" w:eastAsia="微软雅黑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36"/>
          <w:szCs w:val="36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36"/>
          <w:szCs w:val="36"/>
        </w:rPr>
        <w:t>成都医学院第一附属医院高层次人才招聘报名信息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6735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60"/>
                              <w:gridCol w:w="2550"/>
                              <w:gridCol w:w="3465"/>
                              <w:gridCol w:w="16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50" w:after="15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262626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50" w:after="15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262626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50" w:after="15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262626"/>
                                      <w:sz w:val="21"/>
                                      <w:szCs w:val="21"/>
                                    </w:rPr>
                                    <w:t>拟引进专业方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50" w:after="15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262626"/>
                                      <w:sz w:val="21"/>
                                      <w:szCs w:val="21"/>
                                    </w:rPr>
                                    <w:t>引进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肾病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慢性肾脏病管理与中西医结合治疗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肾脏病理诊断与肾小球疾病治疗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透析通路与介入肾脏病学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肾脏康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内分泌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骨代谢方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肾上腺方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机构性心脏病基础与临床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衰老与血管稳态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血液风湿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血液系统疾病的化疗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自体骨髓移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慢性气道炎症性疾病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呼吸系统感染性疾病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消化内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终末期肝病的诊治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肿瘤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肿瘤介入治疗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癫痫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老年医学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老年微创介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老年重症医学与姑息医学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神经外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颅脑损伤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功能神经外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肝胆外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肝胆胰肿瘤基础与临床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胃肠外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小儿外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关节外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关节镜与运动医学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脊柱外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脊柱肿瘤及感染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脊柱矫形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麻醉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神经外科麻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手术室外麻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头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颌面外科麻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重症监测与治疗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泌尿系统肿瘤学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小儿泌尿外科学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女性泌尿外科学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男科学、生殖学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妇科肿瘤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妇科腔镜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妇科介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妇科盆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产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胎儿医学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耳科学方向、听力学方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口腔内科（牙体牙髓、牙周、儿牙、口腔粘膜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口腔修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口腔正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视网膜疾病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眼视光学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小儿神经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小儿重症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皮肤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皮肤病中西医结合治疗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康复理疗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心肺（老年）康复（中西医结合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疼痛康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病理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分子病理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急诊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急性创伤控制抢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超声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腹部超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肌骨及浅表器官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骨肌系统影像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儿科影像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临床生物化学检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临床免疫学检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临床血液学检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中西医结合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中医妇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中西医结合脾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营养室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临床营养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62626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841.9pt;mso-wrap-distance-left:0pt;mso-wrap-distance-right:9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60"/>
                        <w:gridCol w:w="2550"/>
                        <w:gridCol w:w="3465"/>
                        <w:gridCol w:w="16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150" w:after="15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150" w:after="15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150" w:after="15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拟引进专业方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150" w:after="15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引进人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肾病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慢性肾脏病管理与中西医结合治疗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肾脏病理诊断与肾小球疾病治疗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透析通路与介入肾脏病学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肾脏康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内分泌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骨代谢方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肾上腺方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机构性心脏病基础与临床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衰老与血管稳态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血液风湿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血液系统疾病的化疗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自体骨髓移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慢性气道炎症性疾病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呼吸系统感染性疾病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消化内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终末期肝病的诊治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肿瘤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肿瘤介入治疗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癫痫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老年医学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老年微创介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老年重症医学与姑息医学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神经外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颅脑损伤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功能神经外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肝胆外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肝胆胰肿瘤基础与临床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胃肠外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小儿外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关节外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关节镜与运动医学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脊柱外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脊柱肿瘤及感染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脊柱矫形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麻醉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神经外科麻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手术室外麻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头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颌面外科麻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重症监测与治疗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泌尿系统肿瘤学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小儿泌尿外科学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女性泌尿外科学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男科学、生殖学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妇科肿瘤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妇科腔镜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妇科介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妇科盆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产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胎儿医学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耳科学方向、听力学方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口腔内科（牙体牙髓、牙周、儿牙、口腔粘膜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口腔修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口腔正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视网膜疾病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眼视光学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小儿神经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小儿重症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皮肤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皮肤病中西医结合治疗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康复理疗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心肺（老年）康复（中西医结合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疼痛康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病理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分子病理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急诊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急性创伤控制抢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超声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腹部超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肌骨及浅表器官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骨肌系统影像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儿科影像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临床生物化学检验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临床免疫学检验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临床血液学检验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中西医结合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中医妇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中西医结合脾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营养室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62626"/>
                                <w:sz w:val="21"/>
                                <w:szCs w:val="21"/>
                              </w:rPr>
                              <w:t>临床营养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62626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630"/>
        <w:rPr>
          <w:rFonts w:ascii="小标宋;Arial Unicode MS" w:hAnsi="小标宋;Arial Unicode MS" w:eastAsia="小标宋;Arial Unicode MS" w:cs="小标宋;Arial Unicode MS"/>
          <w:color w:val="000000"/>
          <w:sz w:val="36"/>
          <w:szCs w:val="36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sz w:val="36"/>
          <w:szCs w:val="36"/>
        </w:rPr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21"/>
        <w:gridCol w:w="272"/>
        <w:gridCol w:w="667"/>
        <w:gridCol w:w="53"/>
        <w:gridCol w:w="280"/>
        <w:gridCol w:w="800"/>
        <w:gridCol w:w="236"/>
        <w:gridCol w:w="84"/>
        <w:gridCol w:w="7"/>
        <w:gridCol w:w="287"/>
        <w:gridCol w:w="429"/>
        <w:gridCol w:w="201"/>
        <w:gridCol w:w="392"/>
        <w:gridCol w:w="524"/>
        <w:gridCol w:w="371"/>
        <w:gridCol w:w="398"/>
        <w:gridCol w:w="50"/>
        <w:gridCol w:w="608"/>
        <w:gridCol w:w="820"/>
        <w:gridCol w:w="56"/>
        <w:gridCol w:w="1610"/>
        <w:gridCol w:w="14"/>
      </w:tblGrid>
      <w:tr>
        <w:trPr>
          <w:trHeight w:val="4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贴近期免冠近照（两寸）</w:t>
            </w:r>
          </w:p>
        </w:tc>
      </w:tr>
      <w:tr>
        <w:trPr>
          <w:trHeight w:val="656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号码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88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本人现户口登记机关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入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58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最高学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所学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63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6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643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地址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联系电话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643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健康状况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643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或就读学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婚否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习经历</w:t>
            </w:r>
            <w:r>
              <w:rPr>
                <w:rFonts w:ascii="仿宋_GB2312;仿宋" w:hAnsi="仿宋_GB2312;仿宋"/>
                <w:sz w:val="24"/>
              </w:rPr>
              <w:t>（从工作前一个学历填起，至最高学历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学历性质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毕业时间</w:t>
            </w:r>
          </w:p>
        </w:tc>
      </w:tr>
      <w:tr>
        <w:trPr>
          <w:trHeight w:val="708" w:hRule="exac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 xml:space="preserve">主要工作简历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（时间节点须连续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自何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何月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至何年何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在何地、何学校学习</w:t>
            </w:r>
            <w:r>
              <w:rPr>
                <w:rFonts w:ascii="仿宋" w:hAnsi="仿宋" w:cs="仿宋" w:eastAsia="宋体;SimSun"/>
                <w:b/>
                <w:sz w:val="21"/>
                <w:szCs w:val="21"/>
              </w:rPr>
              <w:t>（何专业）</w:t>
            </w:r>
            <w:r>
              <w:rPr>
                <w:rFonts w:eastAsia="宋体;SimSun" w:cs="仿宋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或</w:t>
            </w:r>
            <w:r>
              <w:rPr>
                <w:rFonts w:ascii="仿宋" w:hAnsi="仿宋" w:cs="仿宋" w:eastAsia="宋体;SimSun"/>
                <w:b/>
                <w:sz w:val="21"/>
                <w:szCs w:val="21"/>
              </w:rPr>
              <w:t>在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何单位</w:t>
            </w:r>
            <w:r>
              <w:rPr>
                <w:rFonts w:ascii="仿宋" w:hAnsi="仿宋" w:cs="仿宋" w:eastAsia="宋体;SimSun"/>
                <w:b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任</w:t>
            </w:r>
            <w:r>
              <w:rPr>
                <w:rFonts w:ascii="仿宋" w:hAnsi="仿宋" w:cs="仿宋" w:eastAsia="宋体;SimSun"/>
                <w:b/>
                <w:sz w:val="21"/>
                <w:szCs w:val="21"/>
              </w:rPr>
              <w:t>何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职</w:t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9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69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专业证书（专长）</w:t>
            </w:r>
          </w:p>
        </w:tc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近五年学术及科研成果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学术成果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教材、著作及学术论文名称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期刊名称、期号、发表时间或教材专著出版社名称、出版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第几作者（或专著章节字数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检索或收录情况（或影响因子）</w:t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备注：发表学术论文共计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，其中：第一作者论文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（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  <w:t>SCI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  <w:t>CSSCI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  <w:t>EI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  <w:t>ISTP</w:t>
            </w: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、中文核心期刊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、其他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篇）。</w:t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项目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项目（或课题）名称及编号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项目起止时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项目来源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本人担任角色或承担任务</w:t>
            </w:r>
          </w:p>
        </w:tc>
      </w:tr>
      <w:tr>
        <w:trPr>
          <w:trHeight w:val="6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备注：本人主持及主研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项科研项目，其中负责人（第一排名）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项。</w:t>
            </w:r>
          </w:p>
        </w:tc>
      </w:tr>
      <w:tr>
        <w:trPr>
          <w:trHeight w:val="153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成果</w:t>
            </w:r>
          </w:p>
        </w:tc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家庭主要成员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与本人关系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政治面貌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4"/>
              </w:rPr>
              <w:t>现工作单位及职务、职称（或详细家庭地址）</w:t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0:00Z</dcterms:created>
  <dc:creator>尹建君</dc:creator>
  <dc:description/>
  <cp:keywords/>
  <dc:language>en-US</dc:language>
  <cp:lastModifiedBy>USER</cp:lastModifiedBy>
  <cp:lastPrinted>2016-06-22T14:43:00Z</cp:lastPrinted>
  <dcterms:modified xsi:type="dcterms:W3CDTF">2016-07-12T15:12:00Z</dcterms:modified>
  <cp:revision>4</cp:revision>
  <dc:subject/>
  <dc:title>成都医学院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