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同意办理人事关系等手续证明（格式）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淄区事业单位招聘工作人员领导小组办公室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，系我单位（正式在编、劳动合同等）工作人员，经研究我单位同意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被你区事业单位聘用后，协助办理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的人事、档案、保险关系手续。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用人权限部门：（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8:00Z</dcterms:created>
  <dc:creator/>
  <dc:description/>
  <cp:keywords/>
  <dc:language>en-US</dc:language>
  <cp:lastModifiedBy>于弘胤</cp:lastModifiedBy>
  <cp:lastPrinted>2016-07-11T15:53:00Z</cp:lastPrinted>
  <dcterms:modified xsi:type="dcterms:W3CDTF">2016-07-11T0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