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年聊城高新区事业单位公开招聘面试指定用书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52"/>
        <w:gridCol w:w="2024"/>
        <w:gridCol w:w="3030"/>
        <w:gridCol w:w="3135"/>
      </w:tblGrid>
      <w:tr>
        <w:trPr>
          <w:trHeight w:val="6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相关学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课用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社</w:t>
            </w:r>
          </w:p>
        </w:tc>
      </w:tr>
      <w:tr>
        <w:trPr>
          <w:trHeight w:val="68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（六三学制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语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八年级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上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国中小学教材审定委员会</w:t>
            </w:r>
            <w:r>
              <w:rPr>
                <w:rFonts w:eastAsia="仿宋_GB2312" w:cs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szCs w:val="21"/>
              </w:rPr>
              <w:t>年初审通过；义务教育课程标准实验教科书；课程教材研究所，中学语文课程教材研究开发中心编著 顾振彪主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教育出版社；</w:t>
            </w:r>
            <w:r>
              <w:rPr>
                <w:rFonts w:eastAsia="仿宋_GB2312" w:cs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版（上）</w:t>
            </w:r>
          </w:p>
        </w:tc>
      </w:tr>
      <w:tr>
        <w:trPr>
          <w:trHeight w:val="77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八年级（上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部审定（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）义务教育教科书；朱正威、赵占良主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教育出版社；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版（上）</w:t>
            </w:r>
          </w:p>
        </w:tc>
      </w:tr>
      <w:tr>
        <w:trPr>
          <w:trHeight w:val="77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化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九年级 （上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部审定（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）义务教育教科书 ；毕华林、卢巍主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教育出版社；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版，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版（上）</w:t>
            </w:r>
          </w:p>
        </w:tc>
      </w:tr>
      <w:tr>
        <w:trPr>
          <w:trHeight w:val="77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年级上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部审定（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）义务教育教科书 ；彭前程主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教育出版社；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版</w:t>
            </w:r>
          </w:p>
        </w:tc>
      </w:tr>
      <w:tr>
        <w:trPr>
          <w:trHeight w:val="77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年级（上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部审定（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）义务教育教科书 ；展涛主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出版社；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版（上）</w:t>
            </w:r>
          </w:p>
        </w:tc>
      </w:tr>
      <w:tr>
        <w:trPr>
          <w:trHeight w:val="6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年级 上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国中小学教材审定委员会</w:t>
            </w:r>
            <w:r>
              <w:rPr>
                <w:rFonts w:eastAsia="仿宋_GB2312" w:cs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szCs w:val="21"/>
              </w:rPr>
              <w:t>年初审通过；义务教育课程标准实验教科书 ；朱汉国主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师范大学出版社；</w:t>
            </w:r>
            <w:r>
              <w:rPr>
                <w:rFonts w:eastAsia="仿宋_GB2312" w:cs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版</w:t>
            </w:r>
          </w:p>
        </w:tc>
      </w:tr>
      <w:tr>
        <w:trPr>
          <w:trHeight w:val="10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小学（六三学制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 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年级（上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部审定（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）义务教育教科书；山东省教学研究室编著；主编展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出版社；</w:t>
            </w: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版（上）</w:t>
            </w:r>
          </w:p>
        </w:tc>
      </w:tr>
      <w:tr>
        <w:trPr>
          <w:trHeight w:val="91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 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语 三年级起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五年级上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部审定（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）义务教育教科书；陈琳等人主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教学与研究出版社</w:t>
            </w: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版（上）</w:t>
            </w:r>
          </w:p>
        </w:tc>
      </w:tr>
      <w:tr>
        <w:trPr>
          <w:trHeight w:val="91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音 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 五年级（上册）（简谱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部审定（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）义务教育教科书；吴斌、齐明主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音乐出版社；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北京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版（上）</w:t>
            </w:r>
          </w:p>
        </w:tc>
      </w:tr>
      <w:tr>
        <w:trPr>
          <w:trHeight w:val="91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美 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年级（上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部审定（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）义务教育教科书 ；杨永善主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教育出版社；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版（上）</w:t>
            </w:r>
          </w:p>
        </w:tc>
      </w:tr>
      <w:tr>
        <w:trPr>
          <w:trHeight w:val="144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语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Cs w:val="21"/>
              </w:rPr>
              <w:t>年级（上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国中小学教材审定委员会</w:t>
            </w:r>
            <w:r>
              <w:rPr>
                <w:rFonts w:eastAsia="仿宋_GB2312" w:cs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szCs w:val="21"/>
              </w:rPr>
              <w:t>年初审通过；义务教育课程标准实验教科书；张庆 朱家珑主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凤凰教育出版社；</w:t>
            </w: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第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3T01:38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