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根据《宁波市事业单位公开招聘工作人员实施办法》的有关规定，经中共宁波市委政策研究室、宁波市人力资源和社会保障局同意，宁波通讯杂志社决定面向宁波大市公开招聘编外工作人员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名。现就有关事项公告如下：</w:t>
      </w:r>
    </w:p>
    <w:p>
      <w:pPr>
        <w:pStyle w:val="Normal"/>
        <w:widowControl/>
        <w:shd w:fill="F9F9F9" w:val="clear"/>
        <w:spacing w:lineRule="atLeast" w:line="360"/>
        <w:ind w:firstLine="361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一、招聘单位简介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   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《宁波通讯》是中共宁波市委机关刊物，为公开发行的时政类刊物，被国家新闻出版总署评为全国双效期刊，被全国城市党刊研究会评为全国城市十佳党刊。</w:t>
      </w:r>
    </w:p>
    <w:p>
      <w:pPr>
        <w:pStyle w:val="Normal"/>
        <w:widowControl/>
        <w:shd w:fill="F9F9F9" w:val="clear"/>
        <w:spacing w:lineRule="atLeast" w:line="360"/>
        <w:ind w:firstLine="361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二、招聘原则和办法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招聘工作坚持公开、平等、竞争、择优原则，按照德才兼备的用人标准，采取公开报名、择优聘用的办法进行，通过资格审查、笔试、面试、体检和考核等程序，合格者为聘用人选。</w:t>
      </w:r>
    </w:p>
    <w:p>
      <w:pPr>
        <w:pStyle w:val="Normal"/>
        <w:widowControl/>
        <w:shd w:fill="F9F9F9" w:val="clear"/>
        <w:spacing w:lineRule="atLeast" w:line="360"/>
        <w:ind w:firstLine="361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三、招聘对象基本条件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遵纪守法、品行端正，具备良好的职业素质；具有招聘岗位所需的学历、资历、专业、任职资格、职业（执业）资格及技能要求；具有适应岗位要求的身体条件；具备岗位所需的其他条件。</w:t>
      </w:r>
    </w:p>
    <w:p>
      <w:pPr>
        <w:pStyle w:val="Normal"/>
        <w:widowControl/>
        <w:shd w:fill="F9F9F9" w:val="clear"/>
        <w:spacing w:lineRule="atLeast" w:line="360"/>
        <w:ind w:firstLine="361"/>
        <w:jc w:val="left"/>
        <w:rPr>
          <w:rFonts w:ascii="微软雅黑;宋体" w:hAnsi="微软雅黑;宋体" w:eastAsia="微软雅黑;宋体" w:cs="宋体;SimSun"/>
          <w:b/>
          <w:b/>
          <w:bCs/>
          <w:color w:val="666666"/>
          <w:kern w:val="0"/>
          <w:sz w:val="20"/>
          <w:szCs w:val="20"/>
        </w:rPr>
      </w:pPr>
      <w:r>
        <w:rPr>
          <w:rFonts w:ascii="微软雅黑;宋体" w:hAnsi="微软雅黑;宋体" w:cs="宋体;SimSun" w:eastAsia="微软雅黑;宋体"/>
          <w:b/>
          <w:bCs/>
          <w:color w:val="666666"/>
          <w:kern w:val="0"/>
          <w:sz w:val="20"/>
          <w:szCs w:val="20"/>
        </w:rPr>
        <w:t>四、招聘岗位、人数、专业、学历学位、范围及年龄等条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731"/>
        <w:gridCol w:w="651"/>
        <w:gridCol w:w="2523"/>
        <w:gridCol w:w="975"/>
        <w:gridCol w:w="1790"/>
      </w:tblGrid>
      <w:tr>
        <w:trPr>
          <w:trHeight w:val="44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及学历（学位）要求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51" w:hanging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条件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记者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编辑记者职责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以上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相关专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报刊采编工作经历。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市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注：学历（学位）的取得和年龄、工作经历的计算截止日为公告发布之日。</w:t>
      </w:r>
    </w:p>
    <w:p>
      <w:pPr>
        <w:pStyle w:val="Normal"/>
        <w:widowControl/>
        <w:shd w:fill="F9F9F9" w:val="clear"/>
        <w:spacing w:lineRule="atLeast" w:line="360"/>
        <w:ind w:firstLine="361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五、招聘办法和步骤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报名时间：公告发布之日起至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止。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应聘方法：报考人员在规定的报名时间内，将应聘材料发送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至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691923369@qq.co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邮箱并电话联系确认。联系电话：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0574-8918307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联系人：方琳。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应聘所需提交材料：（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《宁波通讯杂志社应聘人员报名表》（附件）；（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工作经历证明；（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身份证、学历（学位）证书等复印件；（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提供发表的文章、策划的专题的复印件；（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有职称的提供职称证书复印件、获奖的提供获奖荣誉证书复印件。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应聘人员提供的个人信息必须真实有效。宁波通讯杂志社对报考人员进行资格初审，符合招聘条件的，方可获得考试资格。报名材料不全或提供材料与报考资格条件不符者，不能通过资格初审。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通过资格初审的应聘人员由杂志社通知，告知资格复审以及考试的时间和地点。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另须上传本人电子照片（近期免冠正面照），照片在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30K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以内，不大于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16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像素，不少于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8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1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像素。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hd w:fill="F9F9F9" w:val="clear"/>
        <w:spacing w:lineRule="atLeast" w:line="360"/>
        <w:ind w:first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附件：宁波通讯杂志社公开招聘报名表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66666"/>
          <w:kern w:val="0"/>
          <w:sz w:val="18"/>
        </w:rPr>
        <w:t> 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宁波通讯杂志社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     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</w:rPr>
        <w:t> 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6</w:t>
      </w:r>
      <w:r>
        <w:rPr>
          <w:rFonts w:ascii="微软雅黑;宋体" w:hAnsi="微软雅黑;宋体" w:cs="宋体;SimSun" w:eastAsia="微软雅黑;宋体"/>
          <w:color w:val="666666"/>
          <w:kern w:val="0"/>
          <w:sz w:val="18"/>
          <w:szCs w:val="18"/>
        </w:rPr>
        <w:t>年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7</w:t>
      </w:r>
      <w:r>
        <w:rPr>
          <w:rFonts w:ascii="微软雅黑;宋体" w:hAnsi="微软雅黑;宋体" w:cs="宋体;SimSun" w:eastAsia="微软雅黑;宋体"/>
          <w:color w:val="666666"/>
          <w:kern w:val="0"/>
          <w:sz w:val="18"/>
          <w:szCs w:val="18"/>
        </w:rPr>
        <w:t>月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11</w:t>
      </w:r>
      <w:r>
        <w:rPr>
          <w:rFonts w:ascii="微软雅黑;宋体" w:hAnsi="微软雅黑;宋体" w:cs="宋体;SimSun" w:eastAsia="微软雅黑;宋体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7:00Z</dcterms:created>
  <dc:creator>微软用户</dc:creator>
  <dc:description/>
  <cp:keywords/>
  <dc:language>en-US</dc:language>
  <cp:lastModifiedBy>微软用户</cp:lastModifiedBy>
  <dcterms:modified xsi:type="dcterms:W3CDTF">2016-07-12T15:27:00Z</dcterms:modified>
  <cp:revision>1</cp:revision>
  <dc:subject/>
  <dc:title>根据《宁波市事业单位公开招聘工作人员实施办法》的有关规定，经中共宁波市委政策研究室、宁波市人力资源和社会保障局同意，宁波通讯杂志社决定面向宁波大市公开招聘编外工作人员1名</dc:title>
</cp:coreProperties>
</file>