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02"/>
        <w:gridCol w:w="4958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序 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毛汪兴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01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万玲霞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05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朱琼艳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07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杨晓松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11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吴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12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蒋雪娇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16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承奕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17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蒋丽花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18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志俊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20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顾昊雪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25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姚文婷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127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邓柯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01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刘思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03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刘春奇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04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童珂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06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刘超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07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丁涛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10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郑璐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12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会杰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13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朱妍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珺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14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曹帅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15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陈昱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223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文婕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01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孔舒扬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05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王佳怡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14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星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20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惠婷婷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22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艺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24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万超萍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26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边珂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28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韩金玲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60702003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User</dc:creator>
  <dc:description/>
  <cp:keywords/>
  <dc:language>en-US</dc:language>
  <cp:lastModifiedBy>User</cp:lastModifiedBy>
  <dcterms:modified xsi:type="dcterms:W3CDTF">2016-07-12T08:30:00Z</dcterms:modified>
  <cp:revision>1</cp:revision>
  <dc:subject/>
  <dc:title>序 号</dc:title>
</cp:coreProperties>
</file>