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试评分标准</w:t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37"/>
        <w:gridCol w:w="3423"/>
      </w:tblGrid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eastAsia="黑体"/>
                <w:sz w:val="28"/>
                <w:szCs w:val="28"/>
              </w:rPr>
              <w:t>米跑（秒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（分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引体向上（次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分钟）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”5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1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” 8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2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2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4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3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” 7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3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4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3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4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5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” 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’5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”2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’00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”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’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3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