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830"/>
        <w:gridCol w:w="2100"/>
        <w:gridCol w:w="1050"/>
        <w:gridCol w:w="1590"/>
        <w:gridCol w:w="2445"/>
      </w:tblGrid>
      <w:tr>
        <w:trPr>
          <w:trHeight w:val="1020" w:hRule="atLeast"/>
        </w:trPr>
        <w:tc>
          <w:tcPr>
            <w:tcW w:w="9990" w:type="dxa"/>
            <w:gridSpan w:val="6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盐城市城南医院公开招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届临床、医技等专业高校毕业生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岗位招聘计划调整表</w:t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岗位代码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聘岗位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计划数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通过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资格审核人数</w:t>
            </w:r>
          </w:p>
        </w:tc>
        <w:tc>
          <w:tcPr>
            <w:tcW w:w="24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处理意见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眼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44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正常开考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口腔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口腔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麻醉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麻醉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3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康复医学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康复治疗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5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放疗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放射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8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超声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1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检验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检验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3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药剂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药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6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科教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公共卫生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7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财务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财务财会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6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9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信息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计算机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5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团委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公共管理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内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</w:t>
            </w:r>
          </w:p>
        </w:tc>
        <w:tc>
          <w:tcPr>
            <w:tcW w:w="244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降低开考比例为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:2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外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肿瘤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放疗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技术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3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药剂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药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8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总务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机电控制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2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预防保健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公共卫生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妇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降低开考比例为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: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，核减后招聘计划数为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9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心电生理诊断室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5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护理部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护理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</w:p>
        </w:tc>
        <w:tc>
          <w:tcPr>
            <w:tcW w:w="24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降低开考比例为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: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，核减后招聘计划数为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儿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取消招聘计划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耳鼻咽喉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介入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重症医学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1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急诊内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急诊外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烧伤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5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产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6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新生儿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7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皮肤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血管外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取消招聘计划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整形外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老年医学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1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感染性疾病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2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疼痛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麻醉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病理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</w:t>
            </w:r>
          </w:p>
        </w:tc>
        <w:tc>
          <w:tcPr>
            <w:tcW w:w="1830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核医学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影像医学与核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脑电生理诊断室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1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检验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2</w:t>
            </w:r>
          </w:p>
        </w:tc>
        <w:tc>
          <w:tcPr>
            <w:tcW w:w="1830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输血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检验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3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药剂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4</w:t>
            </w:r>
          </w:p>
        </w:tc>
        <w:tc>
          <w:tcPr>
            <w:tcW w:w="1830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司法鉴定所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法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0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感染管理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1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质管办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3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门诊部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公共卫生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4</w:t>
            </w:r>
          </w:p>
        </w:tc>
        <w:tc>
          <w:tcPr>
            <w:tcW w:w="183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审计科</w:t>
            </w:r>
          </w:p>
        </w:tc>
        <w:tc>
          <w:tcPr>
            <w:tcW w:w="210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审计类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 w:before="150" w:after="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6:00Z</dcterms:created>
  <dc:creator>User</dc:creator>
  <dc:description/>
  <cp:keywords/>
  <dc:language>en-US</dc:language>
  <cp:lastModifiedBy>User</cp:lastModifiedBy>
  <dcterms:modified xsi:type="dcterms:W3CDTF">2016-07-12T09:06:00Z</dcterms:modified>
  <cp:revision>1</cp:revision>
  <dc:subject/>
  <dc:title>盐城市城南医院公开招聘2016届临床、医技等专业高校毕业生</dc:title>
</cp:coreProperties>
</file>