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25" w:before="0" w:after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中国粮食经济杂志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年拟接收应届高校毕业生新媒体运行与维护岗位名单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1345"/>
              <w:gridCol w:w="2440"/>
              <w:gridCol w:w="4421"/>
            </w:tblGrid>
            <w:tr>
              <w:trPr>
                <w:trHeight w:val="84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毕业院校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卓伟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0730013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科技大学天津学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1:00Z</dcterms:created>
  <dc:creator>User</dc:creator>
  <dc:description/>
  <cp:keywords/>
  <dc:language>en-US</dc:language>
  <cp:lastModifiedBy>User</cp:lastModifiedBy>
  <dcterms:modified xsi:type="dcterms:W3CDTF">2016-07-14T07:22:00Z</dcterms:modified>
  <cp:revision>1</cp:revision>
  <dc:subject/>
  <dc:title>中国粮食经济杂志社2016年拟接收应届高校毕业生新媒体运行与维护岗位名单</dc:title>
</cp:coreProperties>
</file>