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虞区岭南乡人民政府公开招聘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编外工作人员报名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报名序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由本人据实填写，如弄虚作假或隐瞒事实，取消录用资格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报名序号和资格初审意见由工作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cs="黑体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2:00Z</dcterms:created>
  <dc:creator>Administrator</dc:creator>
  <dc:description/>
  <dc:language>en-US</dc:language>
  <cp:lastModifiedBy>Administrator</cp:lastModifiedBy>
  <cp:lastPrinted>2016-06-03T16:20:00Z</cp:lastPrinted>
  <dcterms:modified xsi:type="dcterms:W3CDTF">2016-07-14T06:56:41Z</dcterms:modified>
  <cp:revision>2</cp:revision>
  <dc:subject/>
  <dc:title>2016年绍兴上虞区第三次农业普查办公室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