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新宋体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人民政府公开招聘人员</w:t>
      </w: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□老材料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新材料员（二选一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zyy</cp:lastModifiedBy>
  <cp:lastPrinted>2016-07-14T11:34:00Z</cp:lastPrinted>
  <dcterms:modified xsi:type="dcterms:W3CDTF">2016-07-15T06:36:00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