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9"/>
        <w:gridCol w:w="1651"/>
        <w:gridCol w:w="1593"/>
        <w:gridCol w:w="959"/>
        <w:gridCol w:w="722"/>
        <w:gridCol w:w="1296"/>
        <w:gridCol w:w="1815"/>
      </w:tblGrid>
      <w:tr>
        <w:trPr>
          <w:trHeight w:val="435" w:hRule="atLeast"/>
        </w:trPr>
        <w:tc>
          <w:tcPr>
            <w:tcW w:w="9487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名单及地址</w:t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聘用单位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审查地址</w:t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八里湖新区新市民服务中心市卫计委五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号会议室</w:t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建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3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罗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志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4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小龙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乐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言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8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8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喜风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鑫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9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素梅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欣欣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志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2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星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2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4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兵华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茜茜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6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国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6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9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江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6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2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冬金</w:t>
            </w:r>
          </w:p>
        </w:tc>
        <w:tc>
          <w:tcPr>
            <w:tcW w:w="1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临床医疗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4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琴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7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临床医疗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5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晴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7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临床医疗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贞雄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7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临床医疗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7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安庆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7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临床医疗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希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7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临床医疗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0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7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临床医疗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7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临床医疗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2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正正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7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临床医疗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荣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7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8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3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9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琪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9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9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09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3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10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11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微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12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荃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12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1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文娟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12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青娥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12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2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倩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12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2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冰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12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丽涓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12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13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菁华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15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志武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16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0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戟森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19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7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20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胜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21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21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2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玲玲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21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3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丹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21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0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志军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21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文春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022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高级技工学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丽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401003</w:t>
            </w:r>
          </w:p>
        </w:tc>
        <w:tc>
          <w:tcPr>
            <w:tcW w:w="1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八里湖新区新市民服务中心市人社局三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科</w:t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高级技工学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婧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401003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, 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高级技工学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5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401003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高级技工学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8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旷达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401003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高级技工学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3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一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401004</w:t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 w:before="280" w:after="280"/>
        <w:jc w:val="center"/>
        <w:rPr>
          <w:rFonts w:ascii="Arial;Microsoft Sans Serif" w:hAnsi="Arial;Microsoft Sans Serif" w:cs="宋体;SimSun"/>
          <w:color w:val="000000"/>
          <w:kern w:val="0"/>
          <w:sz w:val="20"/>
          <w:szCs w:val="20"/>
        </w:rPr>
      </w:pPr>
      <w:r>
        <w:rPr>
          <w:rFonts w:cs="宋体;SimSun" w:ascii="Arial;Microsoft Sans Serif" w:hAnsi="Arial;Microsoft Sans Serif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20"/>
          <w:szCs w:val="20"/>
        </w:rPr>
      </w:pPr>
      <w:r>
        <w:rPr>
          <w:rFonts w:cs="宋体;SimSun" w:ascii="Arial;Microsoft Sans Serif" w:hAnsi="Arial;Microsoft Sans Serif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8:00Z</dcterms:created>
  <dc:creator>User</dc:creator>
  <dc:description/>
  <cp:keywords/>
  <dc:language>en-US</dc:language>
  <cp:lastModifiedBy>User</cp:lastModifiedBy>
  <dcterms:modified xsi:type="dcterms:W3CDTF">2016-07-18T03:18:00Z</dcterms:modified>
  <cp:revision>1</cp:revision>
  <dc:subject/>
  <dc:title>资格审查名单及地址</dc:title>
</cp:coreProperties>
</file>