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永嘉县公开招聘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选调</w:t>
      </w:r>
      <w:r>
        <w:rPr>
          <w:rFonts w:cs="宋体;SimSun" w:ascii="宋体;SimSun" w:hAnsi="宋体;SimSun"/>
          <w:sz w:val="36"/>
          <w:szCs w:val="36"/>
        </w:rPr>
        <w:t xml:space="preserve">) </w:t>
      </w:r>
      <w:r>
        <w:rPr>
          <w:rFonts w:ascii="宋体;SimSun" w:hAnsi="宋体;SimSun" w:cs="宋体;SimSun"/>
          <w:sz w:val="36"/>
          <w:szCs w:val="36"/>
        </w:rPr>
        <w:t>事业单位工作人员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（机关工勤人员）专业资格审查办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畜牧兽医”招考专业（职位）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畜牧兽医、畜牧、兽医、动物医学、动物科学、动物营养学、动物卫生检验、动植物检疫、宠物医学、动物防疫、临床兽医学、预防兽医学、动物药学、动物疾病防治与检疫、兽医医药、动物遗传与育种、农林牧渔类畜牧兽医类畜牧专业、动物防疫与检疫、畜牧兽医宠物疾病与防治、预防兽医、动植物检疫（动物检疫方向）、畜牧兽医（养禽与禽病防治方向）、动物科学与动物医学、基础兽医学、中兽医、宠物兽医 、农林牧渔类畜牧兽医类畜牧兽医、宠物养护与疾病防治、特种动物养殖、畜牧兽医（宠物疾病防治）、兽医硕士、临床兽医学、畜牧兽医专业、基础兽医学、宠物养护与疫病防治等。</w:t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“兽医”招考专业（职位）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兽医学、临床兽医学、预防兽医学、动物医学、动物药学、动物植物检疫、畜牧兽医、兽医、兽医医药，动物防疫与检疫、动植物检疫、畜牧兽医（宠物疾病防治）、农林牧渔类畜牧类畜牧兽医、动物疾病防治与检疫、基础兽医、动物科学与动物医学等。</w:t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“畜牧”招考专业（职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畜牧、畜牧兽医、动物科学、农林牧渔类畜牧兽医类畜牧专业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30:00Z</dcterms:created>
  <dc:creator>Administrator</dc:creator>
  <dc:description/>
  <cp:keywords/>
  <dc:language>en-US</dc:language>
  <cp:lastModifiedBy>微软用户</cp:lastModifiedBy>
  <dcterms:modified xsi:type="dcterms:W3CDTF">2016-07-18T14:30:00Z</dcterms:modified>
  <cp:revision>2</cp:revision>
  <dc:subject/>
  <dc:title>附件2</dc:title>
</cp:coreProperties>
</file>