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机关事务管理局招聘工作人员报名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sz w:val="36"/>
        </w:rPr>
        <w:t>填表日期：     年      月     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"/>
        <w:gridCol w:w="1058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爱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好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8:00Z</dcterms:created>
  <dc:creator/>
  <dc:description/>
  <cp:keywords/>
  <dc:language>en-US</dc:language>
  <cp:lastModifiedBy>微软用户</cp:lastModifiedBy>
  <dcterms:modified xsi:type="dcterms:W3CDTF">2016-07-1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