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-459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四川省内江市第三中学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简介</w:t>
      </w:r>
    </w:p>
    <w:p>
      <w:pPr>
        <w:pStyle w:val="Normal"/>
        <w:widowControl w:val="false"/>
        <w:tabs>
          <w:tab w:val="clear" w:pos="420"/>
          <w:tab w:val="left" w:pos="-459" w:leader="none"/>
        </w:tabs>
        <w:snapToGrid w:val="false"/>
        <w:spacing w:lineRule="auto" w:line="360"/>
        <w:ind w:firstLine="60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-459" w:leader="none"/>
        </w:tabs>
        <w:snapToGrid w:val="false"/>
        <w:spacing w:lineRule="exact" w:line="52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川省内江市第三中学，原名内江县中学，筹建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979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8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正式招生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9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更名为现名，简称内江三中。学校坐落于内江市东兴新城区汉安大道旁，是内江市示范高中，东兴区窗口学校。</w:t>
      </w:r>
    </w:p>
    <w:p>
      <w:pPr>
        <w:pStyle w:val="Normal"/>
        <w:widowControl w:val="false"/>
        <w:tabs>
          <w:tab w:val="clear" w:pos="420"/>
          <w:tab w:val="left" w:pos="-459" w:leader="none"/>
        </w:tabs>
        <w:snapToGrid w:val="false"/>
        <w:spacing w:lineRule="exact" w:line="52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教育教学设施完善，师资力量雄厚，管理严格规范。学校秉承“鼎道毓德 养心强本”的办学理念，以“成人、成才、成杰”为育人目标，着力打造“洁净三中、绿色三中、质量三中、和谐三中”，先后荣获“全国群众体育先进学校”、“四川省校风示范学校”、 “四川省语言文字规范化示范学校”、“四川省实验教学示范学校”、“四川省现代教育技术示范学校”、 “四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川省中小学射击业余训练先进集体”、“四川省体育传统项目学校”、 “内江市办学水平督导评估优秀学校”、 “内江市高中教育教学质量优秀学校”等荣誉称号。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走进内江三中，盎然生机扑面而来：办公楼、崇道楼、明德楼、行知楼、励志楼五楼耸峙，假山、喷泉姿态各异，黄桷、桂花交映成趣。学校内，翠树摩天，碧草如茵，四季飘香，景色典雅，校园环境优雅宜人，文化景观内涵丰富，是莘莘学子求知成才的理想乐园。</w:t>
      </w:r>
    </w:p>
    <w:p>
      <w:pPr>
        <w:pStyle w:val="Normal"/>
        <w:snapToGrid w:val="false"/>
        <w:spacing w:lineRule="exact" w:line="520"/>
        <w:ind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建校招生三十多年来，先后为高校输送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余名合格新生。他们中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岁就考入清华大学的高峰、曾麟，有成绩优异的清华学子罗昭菊、黄杰、吴跃、吴小川、周玲岚，有内江市理科状元陈善强和第三名陈军，还有香港首席科学家贺仲卿，</w:t>
      </w:r>
      <w:r>
        <w:rPr>
          <w:rFonts w:ascii="仿宋;Arial Unicode MS" w:hAnsi="仿宋;Arial Unicode MS" w:cs="仿宋;Arial Unicode MS" w:eastAsia="仿宋;Arial Unicode MS"/>
          <w:spacing w:val="8"/>
          <w:sz w:val="28"/>
          <w:szCs w:val="28"/>
        </w:rPr>
        <w:t>中科院生物物理所研究员唐世明博士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华为集团技术专家、北大硕士李平，清华博士后、研究生导师郑新前等等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多年来，内江三中考入清华、北大、复旦、南开、中科大、同济等名牌大学的总人数，位居全市同类中学第一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因材施教，全面发展是内江三中突出的特色。学校每年都有数十名艺体特长生被北京电影学院、北京体大、成都体大、中央美院、浙江美院、四川美院等艺体院校录取。学生喻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在多哈亚洲射击锦标赛中获冠军，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广州亚运会上获冠军，</w:t>
      </w:r>
      <w:r>
        <w:rPr>
          <w:rFonts w:ascii="仿宋;Arial Unicode MS" w:hAnsi="仿宋;Arial Unicode MS" w:cs="仿宋;Arial Unicode MS" w:eastAsia="仿宋;Arial Unicode MS"/>
          <w:color w:val="303030"/>
          <w:sz w:val="28"/>
          <w:szCs w:val="28"/>
        </w:rPr>
        <w:t xml:space="preserve"> 在</w:t>
      </w:r>
      <w:r>
        <w:rPr>
          <w:rFonts w:eastAsia="仿宋;Arial Unicode MS" w:cs="仿宋;Arial Unicode MS" w:ascii="仿宋;Arial Unicode MS" w:hAnsi="仿宋;Arial Unicode MS"/>
          <w:color w:val="303030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color w:val="303030"/>
          <w:sz w:val="28"/>
          <w:szCs w:val="28"/>
        </w:rPr>
        <w:t>年伦敦奥运会上获女子十米气步枪铜牌。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规划用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亩，现占地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亩。学校现有校舍建筑面积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平方米，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m×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环形跑道的运动场（内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m×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直跑道）。近年来，学校在基础设施建设上共投入资金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，建设了设施齐备的实验楼，端庄俊秀的新教学楼，功能完善的学生公寓，宽敞清洁的学生食堂。学校微机室、语音室、科技活动室、形体练功室、美术室、音乐室等功能用房一应俱全；完备的现代教育网络系统，远程教育接收系统、外语听力训练系统和闭路电视系统应有尽有。</w:t>
      </w:r>
    </w:p>
    <w:p>
      <w:pPr>
        <w:pStyle w:val="Normal"/>
        <w:widowControl w:val="false"/>
        <w:tabs>
          <w:tab w:val="clear" w:pos="420"/>
          <w:tab w:val="left" w:pos="-459" w:leader="none"/>
        </w:tabs>
        <w:snapToGrid w:val="false"/>
        <w:spacing w:lineRule="exact" w:line="52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现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教学班，其中高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班，初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班，在校学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3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余人；有教职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专任教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学历合格率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中高级教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中级教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省、市青年骨干教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受国家级表彰的教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省、市表彰的教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。</w:t>
      </w:r>
    </w:p>
    <w:p>
      <w:pPr>
        <w:pStyle w:val="Normal"/>
        <w:widowControl w:val="false"/>
        <w:tabs>
          <w:tab w:val="clear" w:pos="420"/>
          <w:tab w:val="left" w:pos="-459" w:leader="none"/>
        </w:tabs>
        <w:snapToGrid w:val="false"/>
        <w:spacing w:lineRule="exact" w:line="52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绝不让每一个学生因家庭贫困而辍学，对品学兼优且家庭贫困的学生，实行资助和学杂费减免。学校通过全校教职工、老校友和社会各界捐资，积极开展“献爱心助学工程”，近年来，学校奖励、救助、减免学杂费等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，共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余名学生受益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从建校至今，走过了三十年的春夏秋冬。三十年的筚路山林，培养了“三中精神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--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艰苦奋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拓进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;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三十年的风雨兼程，磨炼了“三中意志”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--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负重自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迎难而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;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三十年的薪火相传，形成了“三中传统”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--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无私奉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求是创新。着力打造洁净三中、绿色三中、质量三中、和谐三中，努力创办人民满意的名优学校，是几代三中人不懈的追求。我们坚信：有上级党委政府、教育部门的正确领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有社会各界的大力支持，有三中人求真务实的态度和奋力拼搏的精神，内江三中一定会迎来更加美好的明天！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隶书" w:hAnsi="隶书" w:cs="宋体;SimSun" w:eastAsia="隶书"/>
          <w:color w:val="FF0000"/>
          <w:sz w:val="36"/>
          <w:szCs w:val="36"/>
        </w:rPr>
        <w:t xml:space="preserve">书记校长：杨学富       联系电话： </w:t>
      </w:r>
      <w:r>
        <w:rPr>
          <w:rFonts w:eastAsia="隶书" w:cs="宋体;SimSun" w:ascii="隶书" w:hAnsi="隶书"/>
          <w:color w:val="FF0000"/>
          <w:sz w:val="36"/>
          <w:szCs w:val="36"/>
        </w:rPr>
        <w:t>13990528016</w:t>
      </w:r>
    </w:p>
    <w:sectPr>
      <w:footerReference w:type="default" r:id="rId2"/>
      <w:type w:val="nextPage"/>
      <w:pgSz w:w="11906" w:h="16838"/>
      <w:pgMar w:left="1361" w:right="1247" w:gutter="51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6:00Z</dcterms:created>
  <dc:creator>ox</dc:creator>
  <dc:description/>
  <cp:keywords/>
  <dc:language>en-US</dc:language>
  <cp:lastModifiedBy>微软用户</cp:lastModifiedBy>
  <cp:lastPrinted>2016-06-13T18:37:00Z</cp:lastPrinted>
  <dcterms:modified xsi:type="dcterms:W3CDTF">2016-06-13T10:48:00Z</dcterms:modified>
  <cp:revision>10</cp:revision>
  <dc:subject/>
  <dc:title>内江三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