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　杭州市职业技能培训指导中心（杭州市公共实训指导中心）是杭州市人力资源和社会保障局所属的财政补助事业单位，现因工作需要，面向社会公开招聘编外工作人员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名。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　　一、招聘岗位及要求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80"/>
        <w:gridCol w:w="1208"/>
        <w:gridCol w:w="1991"/>
        <w:gridCol w:w="1991"/>
        <w:gridCol w:w="141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人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专业要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其他要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工作内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工作地点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培训管理（窗口受理）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大专及以上学历，专业不限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具有适应岗位要求的身体条件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熟练运用各类办公软件，有较好的文字处理能力及沟通合作能力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品行端正、工作责任心强，有良好的团队意识和吃苦耐劳的精神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按照工作规范和流程，提供职业培训政策咨询、信息查询等服务，受理职业培训业务申报材料、补贴申报材料等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清吟街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23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号市人力社保局行政服务大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实训管理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大专及以上学历，机械、电子电工等相关专业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公共实训基地相关实训的运行管理及项目推广工作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杭州市经济开发区公共实训基地（文溯路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235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号）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小车驾驶员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高中以上学历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做事认真、吃苦耐劳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C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驾照，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以上驾龄，近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无安全事故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熟悉杭州道路交通情况，退伍军人优先考虑。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确保中心正常用车，负责车辆的日常保养检查工作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杭州市经济开发区公共实训基地（文溯路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235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报名人员从事相关工作</w:t>
      </w:r>
      <w:r>
        <w:rPr>
          <w:rFonts w:cs="宋体;SimSun" w:ascii="宋体;SimSun" w:hAnsi="宋体;SimSun"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Cs w:val="21"/>
        </w:rPr>
        <w:t>年以上者优先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二、合同签订及工资待遇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按照杭州市机关事业单位编外用工的有关规定，编外合同制用工采取劳务派遣形式，工资待遇按照杭州市机关事业单位编外用工有关规定执行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三、招聘录用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应聘人员请填写《杭州市职业技能培训指导中心招聘编外工作人员报名登记表》，于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26</w:t>
      </w:r>
      <w:r>
        <w:rPr>
          <w:rFonts w:ascii="宋体;SimSun" w:hAnsi="宋体;SimSun" w:cs="宋体;SimSun"/>
          <w:color w:val="464646"/>
          <w:kern w:val="0"/>
          <w:szCs w:val="21"/>
        </w:rPr>
        <w:t>日前发至中心邮箱</w:t>
      </w:r>
      <w:r>
        <w:rPr>
          <w:rFonts w:cs="宋体;SimSun" w:ascii="宋体;SimSun" w:hAnsi="宋体;SimSun"/>
          <w:color w:val="464646"/>
          <w:kern w:val="0"/>
          <w:szCs w:val="21"/>
        </w:rPr>
        <w:t>ldj.zyjnpxzdzx@hz.gov.cn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中心将统一安排面试，面试时间另行通知。面试通过人员将根据相关规定办理录用手续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464646"/>
          <w:kern w:val="0"/>
          <w:szCs w:val="21"/>
        </w:rPr>
        <w:t>86593005</w:t>
      </w:r>
      <w:r>
        <w:rPr>
          <w:rFonts w:cs="宋体;SimSun" w:ascii="宋体;SimSun" w:hAnsi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附件</w:t>
      </w:r>
      <w:hyperlink r:id="rId2" w:tgtFrame="_self">
        <w:r>
          <w:rPr>
            <w:rStyle w:val="InternetLink"/>
            <w:rFonts w:ascii="宋体;SimSun" w:hAnsi="宋体;SimSun" w:cs="宋体;SimSun"/>
            <w:color w:val="333232"/>
            <w:kern w:val="0"/>
            <w:u w:val="single"/>
          </w:rPr>
          <w:t>：《杭州市职业技能培训指导中心招聘编外工作人员报名登记表》</w:t>
        </w:r>
      </w:hyperlink>
      <w:r>
        <w:rPr>
          <w:rFonts w:ascii="宋体;SimSun" w:hAnsi="宋体;SimSun" w:cs="宋体;SimSun"/>
          <w:color w:val="464646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20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53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2:00Z</dcterms:created>
  <dc:creator>微软用户</dc:creator>
  <dc:description/>
  <cp:keywords/>
  <dc:language>en-US</dc:language>
  <cp:lastModifiedBy>微软用户</cp:lastModifiedBy>
  <dcterms:modified xsi:type="dcterms:W3CDTF">2016-07-20T15:12:00Z</dcterms:modified>
  <cp:revision>1</cp:revision>
  <dc:subject/>
  <dc:title>　杭州市职业技能培训指导中心（杭州市公共实训指导中心）是杭州市人力资源和社会保障局所属的财政补助事业单位，现因工作需要，面向社会公开招聘编外工作人员3名</dc:title>
</cp:coreProperties>
</file>